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华南理工大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年统考硕士研究生双向选择志愿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录取学院：旅游管理系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373"/>
        <w:gridCol w:w="2342"/>
        <w:gridCol w:w="2258"/>
      </w:tblGrid>
      <w:tr>
        <w:trPr>
          <w:trHeight w:val="77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及名称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类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学金类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</w:tr>
      <w:tr>
        <w:trPr>
          <w:trHeight w:val="76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总成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导师签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华南理工大学复试拟录取的考生，除非事后发现有不符合硕士生复试录取的条件或拟录取资格，将不接受考生提出的调剂（校内调剂或调剂外校）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经过华南理工大学的复试，承认并接受上述复试拟录取结果，拟录取后保证不再提出调剂其它学校或其它专业复试的申请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拟录取考生签名：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说明：请填好此表后于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2</w:t>
      </w:r>
      <w:r>
        <w:rPr>
          <w:b/>
          <w:sz w:val="24"/>
        </w:rPr>
        <w:t>日</w:t>
      </w:r>
      <w:r>
        <w:rPr>
          <w:b/>
          <w:sz w:val="24"/>
          <w:lang w:val="en-US" w:eastAsia="zh-CN"/>
        </w:rPr>
        <w:t>早上</w:t>
      </w:r>
      <w:r>
        <w:rPr>
          <w:b/>
          <w:sz w:val="24"/>
          <w:lang w:val="en-US" w:eastAsia="zh-CN"/>
        </w:rPr>
        <w:t>11:00</w:t>
      </w:r>
      <w:r>
        <w:rPr>
          <w:b/>
          <w:sz w:val="24"/>
        </w:rPr>
        <w:t>点前，</w:t>
      </w:r>
      <w:r>
        <w:rPr>
          <w:b/>
          <w:sz w:val="24"/>
        </w:rPr>
        <w:t>由拟录取导师发送至联系人邮箱</w:t>
      </w:r>
      <w:r>
        <w:rPr>
          <w:b/>
          <w:sz w:val="24"/>
        </w:rPr>
        <w:t>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6:02:00Z</dcterms:created>
  <dc:creator>xmh</dc:creator>
  <dc:description/>
  <dc:language>en-US</dc:language>
  <cp:lastModifiedBy>WPS_1546596425</cp:lastModifiedBy>
  <cp:lastPrinted>2017-03-24T18:40:00Z</cp:lastPrinted>
  <dcterms:modified xsi:type="dcterms:W3CDTF">2023-04-11T10:02:12Z</dcterms:modified>
  <cp:revision>11</cp:revision>
  <dc:subject/>
  <dc:title>华南理工大学2010硕士复试拟录取志愿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BEBE58E3C4EDEBCC4A426225500F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