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tbl>
      <w:tblPr>
        <w:tblW w:w="9824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飞鸟</cp:lastModifiedBy>
  <dcterms:modified xsi:type="dcterms:W3CDTF">2025-01-09T08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3534BDB4073BFD25E57691A7C8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