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Heading2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新增硕士生指导教师遴选工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48400" cy="6751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751440"/>
                          <a:chOff x="0" y="0"/>
                          <a:chExt cx="6248520" cy="67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67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2477160"/>
                            <a:ext cx="2415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位评定分委员会进行审议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70760"/>
                            <a:ext cx="3231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下载填写《申请培养硕士生指导教师简况表》（以下简称《简况表》），并将《简况表》及有关证明材料送交申请学科所在学院，由学院指定专人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2545560"/>
                            <a:ext cx="242064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会需报送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分会会议纪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分会申请硕导表决票汇总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硕导申请人申报条件审核情况一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硕导上报备案汇总表及其电子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分会表决通过的申请人《简况表》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018240"/>
                            <a:ext cx="26211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位评定分委员会将表决通过者名单及相关材料报学位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776400"/>
                            <a:ext cx="2910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办公室将新增硕导名单报主管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309200"/>
                            <a:ext cx="2274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办公室发文公布新增硕导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4040" y="3272760"/>
                            <a:ext cx="6840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1919520"/>
                            <a:ext cx="3581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核实后，将申请人的《简况表》在本学院内公示1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1184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07520"/>
                            <a:ext cx="39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63040"/>
                            <a:ext cx="39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228760"/>
                            <a:ext cx="3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777400"/>
                            <a:ext cx="39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3516480"/>
                            <a:ext cx="3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07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75280"/>
                            <a:ext cx="260208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需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基本情况（职称证明、学历学位证明、岗位证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科研成果、著作、论文、专利、获奖等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科研项目、经费证明材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531.6pt" coordorigin="0,0" coordsize="9840,10632">
                <v:rect id="shape_0" stroked="f" o:allowincell="f" style="position:absolute;left:0;top:0;width:9839;height:10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;top:3901;width:380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位评定分委员会进行审议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1214;width:5087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下载填写《申请培养硕士生指导教师简况表》（以下简称《简况表》），并将《简况表》及有关证明材料送交申请学科所在学院，由学院指定专人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49;top:4009;width:3811;height:19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会需报送材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分会会议纪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分会申请硕导表决票汇总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硕导申请人申报条件审核情况一览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硕导上报备案汇总表及其电子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分会表决通过的申请人《简况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2;top:4753;width:4127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位评定分委员会将表决通过者名单及相关材料报学位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5947;width:458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办公室将新增硕导名单报主管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6786;width:35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办公室发文公布新增硕导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6,5154" to="5492,5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;top:3023;width:56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核实后，将申请人的《简况表》在本学院内公示1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6,1866" to="5705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642" to="2537,1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2304" to="2495,3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8,3510" to="2483,3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4374" to="2477,4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5538" to="2471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6414" to="2472,6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30;top:906;width:4097;height:1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需提交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基本情况（职称证明、学历学位证明、岗位证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科研成果、著作、论文、专利、获奖等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科研项目、经费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45415</wp:posOffset>
                </wp:positionV>
                <wp:extent cx="332994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位办每年发布通知公布遴选条件、程序、时间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23pt;mso-wrap-distance-left:9.05pt;mso-wrap-distance-right:9.05pt;mso-wrap-distance-top:0pt;mso-wrap-distance-bottom:0pt;margin-top:11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位办每年发布通知公布遴选条件、程序、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28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tsb">
    <w:name w:val="ytsb"/>
    <w:basedOn w:val="Style12"/>
    <w:qFormat/>
    <w:rPr/>
  </w:style>
  <w:style w:type="character" w:styleId="P121">
    <w:name w:val="p121"/>
    <w:qFormat/>
    <w:rPr>
      <w:rFonts w:ascii="Times New Roman" w:hAnsi="Times New Roman" w:eastAsia="宋体;SimSun" w:cs="Times New Roman"/>
      <w:color w:val="0033CC"/>
      <w:sz w:val="18"/>
      <w:szCs w:val="18"/>
      <w:lang w:val="en-US" w:bidi="ar-SA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tLeast" w:line="420"/>
      <w:ind w:firstLine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宋体;SimSun" w:hAnsi="宋体;SimSun" w:cs="宋体;SimSun"/>
      <w:szCs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16">
    <w:name w:val="p1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CC66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宋体;SimSun" w:hAnsi="宋体;SimSun" w:cs="宋体;SimSun"/>
      <w:b/>
      <w:kern w:val="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5:00Z</dcterms:created>
  <dc:creator>USER</dc:creator>
  <dc:description/>
  <cp:keywords/>
  <dc:language>en-US</dc:language>
  <cp:lastModifiedBy>admin</cp:lastModifiedBy>
  <cp:lastPrinted>2013-12-09T15:41:00Z</cp:lastPrinted>
  <dcterms:modified xsi:type="dcterms:W3CDTF">2014-03-04T02:37:00Z</dcterms:modified>
  <cp:revision>3</cp:revision>
  <dc:subject/>
  <dc:title>本科教育教学管理</dc:title>
</cp:coreProperties>
</file>