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3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广东省扶贫开发重点县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/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市名单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1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个）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乳源瑶族自治县、新丰县、乐昌市、南雄市、大埔县、丰顺县、五华县、陆河县、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紫金县、龙川县、连平县、和平县、东源县、连州市、阳山县、连山壮族瑶族自治县、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连南瑶族自治县、揭西县、惠来县、普宁市、饶平县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1:43:00Z</dcterms:created>
  <dc:creator>番茄花园</dc:creator>
  <dc:description/>
  <cp:keywords/>
  <dc:language>en-US</dc:language>
  <cp:lastModifiedBy>user</cp:lastModifiedBy>
  <cp:lastPrinted>2010-06-07T10:12:00Z</cp:lastPrinted>
  <dcterms:modified xsi:type="dcterms:W3CDTF">2013-05-17T01:35:00Z</dcterms:modified>
  <cp:revision>7</cp:revision>
  <dc:subject/>
  <dc:title/>
</cp:coreProperties>
</file>