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华南理工大学“坚持从严治党  践行三严三实”</w:t>
      </w:r>
    </w:p>
    <w:p>
      <w:pPr>
        <w:pStyle w:val="Normal"/>
        <w:jc w:val="center"/>
        <w:rPr/>
      </w:pPr>
      <w:r>
        <w:rPr/>
        <w:t>党建主题活动项目申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6"/>
        <w:gridCol w:w="1784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项目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报单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活动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活动地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活动对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项目负责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8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活动内容及 形 式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6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经费预算清    单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二级党委（总支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firstLine="8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  <w:p>
            <w:pPr>
              <w:pStyle w:val="Normal"/>
              <w:ind w:right="360" w:firstLine="600"/>
              <w:jc w:val="right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校党委组织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firstLine="8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  <w:p>
            <w:pPr>
              <w:pStyle w:val="Normal"/>
              <w:ind w:right="360" w:firstLine="600"/>
              <w:jc w:val="right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注：具体活动方案另附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53:00Z</dcterms:created>
  <dc:creator>ZZB</dc:creator>
  <dc:description/>
  <cp:keywords/>
  <dc:language>en-US</dc:language>
  <cp:lastModifiedBy>ZZB</cp:lastModifiedBy>
  <dcterms:modified xsi:type="dcterms:W3CDTF">2014-05-15T03:53:00Z</dcterms:modified>
  <cp:revision>2</cp:revision>
  <dc:subject/>
  <dc:title>华南理工大学“坚持从严治党  践行三严三实”</dc:title>
</cp:coreProperties>
</file>