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张弢李芬登云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班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同时特别说明本人参与公益活动情况，此项将作为评选的重要依据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17-2018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经学校捐赠奖学金评审委员会研究，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火星里的老鼠</cp:lastModifiedBy>
  <cp:lastPrinted>2013-09-30T08:50:00Z</cp:lastPrinted>
  <dcterms:modified xsi:type="dcterms:W3CDTF">2018-09-27T08:58:02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