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7     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2"/>
        <w:gridCol w:w="2861"/>
        <w:gridCol w:w="2494"/>
        <w:gridCol w:w="3024"/>
        <w:gridCol w:w="2016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上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跨文化交际（一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3201(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305(s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A3305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2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、日语合班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A4609 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</w:rPr>
              <w:t>A3201(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周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</w:t>
            </w:r>
            <w:r>
              <w:rPr>
                <w:b/>
              </w:rPr>
              <w:t>A3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一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二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上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7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201(s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3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慧芸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A3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实训（一）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201(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二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6</w:t>
            </w:r>
            <w:r>
              <w:rPr>
                <w:b/>
              </w:rPr>
              <w:t>周（双周上课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军事理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A3205(s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3205(s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A320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6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625"/>
        <w:gridCol w:w="2520"/>
        <w:gridCol w:w="204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区</w:t>
            </w:r>
            <w:r>
              <w:rPr>
                <w:b/>
              </w:rPr>
              <w:t>356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35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区</w:t>
            </w:r>
            <w:r>
              <w:rPr>
                <w:b/>
              </w:rPr>
              <w:t>356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35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大合班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昝玉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30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</w:t>
      </w:r>
      <w:r>
        <w:br w:type="page"/>
      </w:r>
    </w:p>
    <w:p>
      <w:pPr>
        <w:pStyle w:val="Normal"/>
        <w:ind w:left="3273" w:hanging="3273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4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5.7</w:t>
      </w:r>
      <w:r>
        <w:rPr>
          <w:b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045"/>
        <w:gridCol w:w="2756"/>
        <w:gridCol w:w="2756"/>
        <w:gridCol w:w="202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2040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4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语概论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口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康乐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二）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选修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10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4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1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0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User</cp:lastModifiedBy>
  <cp:lastPrinted>2015-01-04T12:13:00Z</cp:lastPrinted>
  <dcterms:modified xsi:type="dcterms:W3CDTF">2015-01-04T06:55:00Z</dcterms:modified>
  <cp:revision>302</cp:revision>
  <dc:subject/>
  <dc:title>华南理工大学1999</dc:title>
</cp:coreProperties>
</file>