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6"/>
        </w:rPr>
        <w:t>2021</w:t>
      </w:r>
      <w:r>
        <w:rPr>
          <w:rFonts w:ascii="楷体" w:hAnsi="楷体" w:cs="楷体" w:eastAsia="楷体"/>
          <w:b/>
          <w:bCs/>
          <w:color w:val="000000"/>
          <w:sz w:val="32"/>
          <w:szCs w:val="36"/>
        </w:rPr>
        <w:t>年度食品科学与工程学院研究生招生计划剩余指标汇总</w:t>
      </w:r>
    </w:p>
    <w:p>
      <w:pPr>
        <w:pStyle w:val="Style17"/>
        <w:numPr>
          <w:ilvl w:val="0"/>
          <w:numId w:val="1"/>
        </w:numPr>
        <w:rPr>
          <w:rFonts w:ascii="楷体" w:hAnsi="楷体" w:eastAsia="楷体" w:cs="楷体"/>
          <w:b/>
          <w:b/>
          <w:bCs/>
          <w:color w:val="000000"/>
          <w:sz w:val="28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32"/>
        </w:rPr>
        <w:t>食品科学与工程专业、生物与医药专业（专业学位）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26"/>
        <w:gridCol w:w="1539"/>
        <w:gridCol w:w="3260"/>
        <w:gridCol w:w="2410"/>
        <w:gridCol w:w="1418"/>
        <w:gridCol w:w="3321"/>
      </w:tblGrid>
      <w:tr>
        <w:trPr>
          <w:trHeight w:val="8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招生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剩余指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Ruihai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可与郑必胜老师联系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71918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仅招收学术型指标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蔡俊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31430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仅招收学术型指标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60887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6038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成军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60078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范晓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60238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仅招收学术型指标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冯云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902097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扶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925181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高文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076797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助理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10188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416415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39985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其中基地专硕指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胡松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35171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黄立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92243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黄明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60129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60620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其中基地专硕指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姜建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3139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蓝东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430393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其中基地专硕指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李汴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27656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302238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989196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李晓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60376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林恋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43020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刘冬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09795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刘国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688898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刘宏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80359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娄文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676639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孟赫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928727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朴金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70473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任娇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02421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苏国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760669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苏健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751758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孙为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798161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唐语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902216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王方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751769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其中基地专硕指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王金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60029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751784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万芝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913118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魏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665698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吴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060608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吴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92278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肖凯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802515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肖性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826279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熊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60154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许喜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059188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闫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42761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杨继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60396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杨晓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926027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尹寿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12729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游丽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3141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余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35205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余以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666088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其中基地专硕指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袁尔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31464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曾新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922173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张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60014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其中基地专硕指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张学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022089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赵海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915890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赵谋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903009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赵强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710358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赵振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925008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郑必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71918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郑建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00513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周非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772815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仅招收学术型指标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朱思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70224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朱志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62300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宗敏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可与娄文勇老师联系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676639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耿予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70580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仅招收专业学位指标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李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01302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林伟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92271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仅招收专业学位指标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刘鹏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03792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仅招收专业学位指标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蒲洪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560065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戚穗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726780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其中基地专硕指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阮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998386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仅招收专业学位指标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王启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692014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仅招收专业学位指标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韦庆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、专业学位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876548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32"/>
        </w:rPr>
      </w:r>
    </w:p>
    <w:p>
      <w:pPr>
        <w:pStyle w:val="Style17"/>
        <w:numPr>
          <w:ilvl w:val="0"/>
          <w:numId w:val="1"/>
        </w:numPr>
        <w:rPr>
          <w:rFonts w:ascii="楷体" w:hAnsi="楷体" w:eastAsia="楷体" w:cs="楷体"/>
          <w:b/>
          <w:b/>
          <w:bCs/>
          <w:color w:val="000000"/>
          <w:sz w:val="28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32"/>
        </w:rPr>
        <w:t>制糖工程专业、生物与医药专业（专业学位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7"/>
        <w:gridCol w:w="1249"/>
        <w:gridCol w:w="3278"/>
        <w:gridCol w:w="3087"/>
        <w:gridCol w:w="1442"/>
        <w:gridCol w:w="2859"/>
      </w:tblGrid>
      <w:tr>
        <w:trPr>
          <w:trHeight w:val="7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招生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剩余指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9022750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6507360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与李冰老师联系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6507360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其中基地专硕指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李晓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8264595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2473078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收专硕指标不少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王兆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5700660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徐振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5705287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59158099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7116367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Ruihai Li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可与郑必胜老师联系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7191821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仅招收学术型指标</w:t>
            </w:r>
          </w:p>
        </w:tc>
      </w:tr>
      <w:tr>
        <w:trPr>
          <w:trHeight w:val="10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孙大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可与朱志伟老师联系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6623009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术型硕士、专业学位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8" w:hanging="8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8:00Z</dcterms:created>
  <dc:creator>lan dongming</dc:creator>
  <dc:description/>
  <cp:keywords/>
  <dc:language>en-US</dc:language>
  <cp:lastModifiedBy>法 师</cp:lastModifiedBy>
  <dcterms:modified xsi:type="dcterms:W3CDTF">2021-03-31T04:18:00Z</dcterms:modified>
  <cp:revision>2</cp:revision>
  <dc:subject/>
  <dc:title/>
</cp:coreProperties>
</file>