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教育部高等教育司关于公布有关企业支持的产学合作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协同育人项目申报指南（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年第一批）的函</w:t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教高司函〔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各省、自治区、直辖市教育厅（教委），新疆生产建设兵团教育局，有关高等学校，有关企业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为贯彻落实《国务院办公厅关于深化高等学校创新创业教育改革的实施意见》（国办发〔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）和《国务院办公厅关于深化产教融合的若干意见》（国办发〔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9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）精神，深化产教融合、产学合作、协同育人，经企业申报、产学合作协同育人项目专家组审议通过，形成了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第一批产学合作协同育人项目申报指南。本批次申报指南中，共有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4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家企业支持项目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457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项。现予以公布（项目简介见附件）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请各省（市、区）教育厅（教委）加强组织和宣传，动员更多高校积极参与产学合作协同育人项目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有关高校要根据各校情况和产学合作需要，主动与相关企业联系，组织师生自愿申报，并加强项目实施过程的管理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有关企业要履行承诺，规范项目管理，保证项目评审的公开公正，及时公布项目评审结果，并于今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底前向我司报告工作进展情况。我司将及时公布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第一批产学合作协同育人项目立项名单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附件：</w:t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  <w:szCs w:val="24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年第一批产学合作协同育人项目简介</w:t>
        </w:r>
      </w:hyperlink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教育部高等教育司</w:t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08/A08_gggs/A08_sjhj/201805/W02018050338527468557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3:00Z</dcterms:created>
  <dc:creator>jwcsjk</dc:creator>
  <dc:description/>
  <dc:language>en-US</dc:language>
  <cp:lastModifiedBy>jwcsjk</cp:lastModifiedBy>
  <dcterms:modified xsi:type="dcterms:W3CDTF">2018-05-04T04:14:00Z</dcterms:modified>
  <cp:revision>1</cp:revision>
  <dc:subject/>
  <dc:title/>
</cp:coreProperties>
</file>