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00"/>
        <w:jc w:val="center"/>
        <w:rPr/>
      </w:pPr>
      <w:r>
        <w:rPr/>
        <w:t>各学院推荐参加决赛教师名额分配方案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</w:tblGrid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院名称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名额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bookmarkStart w:id="0" w:name="_Hlk2408548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机械与汽车工程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建筑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土木与交通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子与信息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材料科学与工程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化学与化工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轻工与食品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理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经济与贸易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自动化科学与工程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计算机科学与工程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力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生物科学与工程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科学与工程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软件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工商管理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思想政治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公共管理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外国语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法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新闻与传播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艺术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体育学院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合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计：</w:t>
            </w:r>
            <w:r>
              <w:rPr>
                <w:rFonts w:ascii="normal 宋体;宋体" w:hAnsi="normal 宋体;宋体" w:cs="宋体;SimSun" w:eastAsia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normal 宋体;宋体" w:hAnsi="normal 宋体;宋体" w:eastAsia="normal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6</w:t>
            </w:r>
            <w:r>
              <w:rPr>
                <w:rFonts w:eastAsia="normal 宋体;宋体" w:cs="宋体;SimSun" w:ascii="normal 宋体;宋体" w:hAnsi="normal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rmal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3:00Z</dcterms:created>
  <dc:creator>微软用户</dc:creator>
  <dc:description/>
  <cp:keywords/>
  <dc:language>en-US</dc:language>
  <cp:lastModifiedBy>微软用户</cp:lastModifiedBy>
  <dcterms:modified xsi:type="dcterms:W3CDTF">2009-09-16T03:14:00Z</dcterms:modified>
  <cp:revision>1</cp:revision>
  <dc:subject/>
  <dc:title>附件1：</dc:title>
</cp:coreProperties>
</file>