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南理工大学“学生研究计划”项目学生参与汇总表</w:t>
      </w:r>
    </w:p>
    <w:p>
      <w:pPr>
        <w:pStyle w:val="Normal"/>
        <w:spacing w:before="0" w:after="156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法（知识产权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院（公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080"/>
        <w:gridCol w:w="19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转让合同中的风险防范与对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雪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嘉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诺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锡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锦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都区临聘劳动人员用工情况调查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俊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晶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麦志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王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许昭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门立法人才培养机制的实证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志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移动互联背景下的教学改革调查研究之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保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通运输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诗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知识产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嘉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知识产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国司法改革新形势下法院人员管理制度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东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婉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叶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柔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浩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徐小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感辩护问题研究</w:t>
            </w:r>
          </w:p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尧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秋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察官职业思维与技能如何养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玮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佳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佩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子监听的法律规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友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韵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李玉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业法律制度实证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呙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烨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乐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叶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反垄断行政罚款制度实证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继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沫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钟子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赵文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州南沙自贸区行政一体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滕宏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程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小学办学自主权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沁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夏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钰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诺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政府机关办事程序实证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冯建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辛怡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高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施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杨奕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冯晓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王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茹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商事仲裁证据规则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严彬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麦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王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张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郑芷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张悦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苏晨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国商事法治生态建设中商事营业权实证研究及制度创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喻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吴子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申君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丁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肖思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谭钧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1:00Z</dcterms:created>
  <dc:creator>Legend User</dc:creator>
  <dc:description/>
  <dc:language>en-US</dc:language>
  <cp:lastModifiedBy>diao</cp:lastModifiedBy>
  <cp:lastPrinted>2014-01-10T11:35:00Z</cp:lastPrinted>
  <dcterms:modified xsi:type="dcterms:W3CDTF">2015-05-15T06:50:52Z</dcterms:modified>
  <cp:revision>16</cp:revision>
  <dc:subject/>
  <dc:title>华南理工大学“学生研究计划”项目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