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华南理工大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职工代表大会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提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案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widowControl/>
        <w:spacing w:lineRule="atLeast" w:line="24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 xml:space="preserve">编号：                 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>填表时间        年 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87"/>
        <w:gridCol w:w="538"/>
        <w:gridCol w:w="366"/>
        <w:gridCol w:w="752"/>
        <w:gridCol w:w="52"/>
        <w:gridCol w:w="923"/>
        <w:gridCol w:w="301"/>
        <w:gridCol w:w="378"/>
        <w:gridCol w:w="779"/>
        <w:gridCol w:w="402"/>
        <w:gridCol w:w="551"/>
        <w:gridCol w:w="1181"/>
      </w:tblGrid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案  名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人联系电话、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联系电话、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联系电话、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类别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科建设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教学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科研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人事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财务管理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校园文化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基础建设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产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保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后勤保障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生活福利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公共服务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24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案       由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整改措施或建议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民主监督与管理工作委员会审理意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 xml:space="preserve">立案   </w:t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提案</w:t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送                                          答复。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委员会主任签字：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月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教代会主任批阅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61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教代会主任签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120" w:firstLine="482"/>
              <w:jc w:val="righ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年       月       日 </w:t>
            </w:r>
          </w:p>
        </w:tc>
      </w:tr>
      <w:tr>
        <w:trPr>
          <w:trHeight w:val="32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管校领导批示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54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54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54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分管校领导签字：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ind w:firstLine="493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       月       日</w:t>
            </w:r>
          </w:p>
          <w:p>
            <w:pPr>
              <w:pStyle w:val="Normal"/>
              <w:widowControl/>
              <w:spacing w:lineRule="atLeast" w:line="240"/>
              <w:ind w:firstLine="3756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3" w:hanging="1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hanging="1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（单位盖章）：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注：如有需要，请另附页）</w:t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人联系电话、手机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70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满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提案人签名：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right="240" w:firstLine="47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年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月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会主任意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241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委员会主任签名：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      月      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封面“编号”无须填写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一提一案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案人、附议人须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第九届教职工代表大会暨第十五届工代会校级代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提案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代表提出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或以上代表作为附议人，附议人须对本提案知悉并认可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1:00Z</dcterms:created>
  <dc:creator>MC SYSTEM</dc:creator>
  <dc:description/>
  <cp:keywords/>
  <dc:language>en-US</dc:language>
  <cp:lastModifiedBy>win7</cp:lastModifiedBy>
  <cp:lastPrinted>2018-01-11T10:55:00Z</cp:lastPrinted>
  <dcterms:modified xsi:type="dcterms:W3CDTF">2018-01-11T03:16:00Z</dcterms:modified>
  <cp:revision>17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