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ind w:right="64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个人简介模板</w:t>
      </w:r>
    </w:p>
    <w:p>
      <w:pPr>
        <w:pStyle w:val="Normal"/>
        <w:snapToGrid w:val="false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2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2163"/>
      </w:tblGrid>
      <w:tr>
        <w:trPr/>
        <w:tc>
          <w:tcPr>
            <w:tcW w:w="6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6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入选时间：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进站单位：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站学科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：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    箱：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</w:rPr>
        <w:t>简介内容：在“博新计划”资助下开展的研究项目介绍、主要内容、进展及成果等，不超过</w:t>
      </w:r>
      <w:r>
        <w:rPr>
          <w:rFonts w:eastAsia="仿宋_GB2312;仿宋" w:cs="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仿宋" w:eastAsia="仿宋_GB2312;仿宋"/>
          <w:sz w:val="28"/>
          <w:szCs w:val="28"/>
        </w:rPr>
        <w:t>字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>年在“博新计划”资助下开展了磁序下的纵模（希格斯）激发的研究。物理世界存在丰富的物相，最通常的就是固液气相。不同的物相也叫不同的序，呈现了不同的内在对称性。相变理论中用序参数矢量来理解对称性的破缺。最近十年发现的铁基高温超导中，超导相和磁有序相的竞争和形成机制就是一个极基重要的例子。序参量可以在垂直面内或者径向振动。前者不消耗能量，对应体系的戈尔斯通激发</w:t>
      </w:r>
      <w:r>
        <w:rPr>
          <w:rFonts w:eastAsia="仿宋_GB2312;仿宋" w:cs="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cs="仿宋" w:eastAsia="仿宋_GB2312;仿宋"/>
          <w:sz w:val="28"/>
          <w:szCs w:val="28"/>
        </w:rPr>
        <w:t>连续对称破缺的体系都具有的特征；后者消耗能量，是体系的希格斯激发。两种激发都在铁基超导的磁有序母体中看到。之前的研究倾向于认为这是巡游电子导致的磁性及其激发。但是这一机理在部分铁基超导性中失效。我们将从另一个超导机制</w:t>
      </w:r>
      <w:r>
        <w:rPr>
          <w:rFonts w:eastAsia="仿宋_GB2312;仿宋" w:cs="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cs="仿宋" w:eastAsia="仿宋_GB2312;仿宋"/>
          <w:sz w:val="28"/>
          <w:szCs w:val="28"/>
        </w:rPr>
        <w:t>局域电子模型出发，解释其中的磁序和纵向的希格斯激发，从而认定超导和磁性可以在一个统一的框架下理解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们已经得到了一个统一的磁有序模型，此模型上的序参量垂直面内振动导致的磁子激发已经被研究。本项目会从理论上给出纵向激发的普适表达式，将已知的实验参数代入，从而解释观察到的磁希格斯激发。另外，希格斯激发通常并不稳定，会衰变成低能模式。其存活依赖于系统的涨落和各相竞争。本项目也将探索希格斯模式在相边界的行为。此结果已经部分发表在</w:t>
      </w:r>
      <w:r>
        <w:rPr>
          <w:rFonts w:eastAsia="仿宋_GB2312;仿宋" w:cs="仿宋" w:ascii="仿宋_GB2312;仿宋" w:hAnsi="仿宋_GB2312;仿宋"/>
          <w:sz w:val="28"/>
          <w:szCs w:val="28"/>
        </w:rPr>
        <w:t>Physical Review B</w:t>
      </w:r>
      <w:r>
        <w:rPr>
          <w:rFonts w:ascii="仿宋_GB2312;仿宋" w:hAnsi="仿宋_GB2312;仿宋" w:cs="仿宋" w:eastAsia="仿宋_GB2312;仿宋"/>
          <w:sz w:val="28"/>
          <w:szCs w:val="28"/>
        </w:rPr>
        <w:t>上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河</cp:lastModifiedBy>
  <dcterms:modified xsi:type="dcterms:W3CDTF">2018-05-03T02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