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 南 理 工 大 学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全日制本科学生自动退学申请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88"/>
        <w:gridCol w:w="994"/>
        <w:gridCol w:w="651"/>
        <w:gridCol w:w="1050"/>
        <w:gridCol w:w="234"/>
        <w:gridCol w:w="1488"/>
        <w:gridCol w:w="1741"/>
      </w:tblGrid>
      <w:tr>
        <w:trPr>
          <w:trHeight w:val="4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退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  由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本人签名：        联系电话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若是出国留学，请注明留学国家与学校名称。</w:t>
            </w:r>
          </w:p>
        </w:tc>
      </w:tr>
      <w:tr>
        <w:trPr>
          <w:trHeight w:val="12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 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家长签名：        联系电话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23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副院长签名：           学院副书记签名（学院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20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管理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122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长会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  批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61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本表为学生主动申请退学时所填表，务必学生本人填写，注明详细原因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</w:rPr>
        <w:t>大二及以上学生需准备一张大一寸蓝底照片办肄业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华南理工大学教务处</w:t>
    </w:r>
    <w:r>
      <w:rPr/>
      <w:t>2016</w:t>
    </w:r>
    <w:r>
      <w:rPr/>
      <w:t>年</w:t>
    </w:r>
    <w:r>
      <w:rPr/>
      <w:t>5</w:t>
    </w:r>
    <w:r>
      <w:rPr/>
      <w:t>月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6:00Z</dcterms:created>
  <dc:creator>wawa</dc:creator>
  <dc:description/>
  <cp:keywords/>
  <dc:language>en-US</dc:language>
  <cp:lastModifiedBy>saking</cp:lastModifiedBy>
  <cp:lastPrinted>2009-01-06T11:52:00Z</cp:lastPrinted>
  <dcterms:modified xsi:type="dcterms:W3CDTF">2016-05-16T09:22:00Z</dcterms:modified>
  <cp:revision>13</cp:revision>
  <dc:subject/>
  <dc:title>华南理工大学本科生申请缓考审批单</dc:title>
</cp:coreProperties>
</file>