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ascii="微软雅黑" w:hAnsi="微软雅黑" w:eastAsia="微软雅黑"/>
          <w:b/>
          <w:sz w:val="32"/>
        </w:rPr>
        <w:t>华南理工大学第十届“我最喜爱的导师”评选活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ascii="微软雅黑" w:hAnsi="微软雅黑" w:eastAsia="微软雅黑"/>
          <w:b/>
          <w:sz w:val="32"/>
        </w:rPr>
        <w:t>评选办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eastAsia="微软雅黑" w:ascii="微软雅黑" w:hAnsi="微软雅黑"/>
          <w:b/>
          <w:sz w:val="32"/>
        </w:rPr>
        <w:t xml:space="preserve"> </w:t>
      </w:r>
      <w:r>
        <w:rPr>
          <w:rFonts w:eastAsia="微软雅黑" w:ascii="微软雅黑" w:hAnsi="微软雅黑"/>
          <w:b/>
        </w:rPr>
        <w:t>(2018</w:t>
      </w:r>
      <w:r>
        <w:rPr>
          <w:rFonts w:ascii="微软雅黑" w:hAnsi="微软雅黑" w:eastAsia="微软雅黑"/>
          <w:b/>
        </w:rPr>
        <w:t>年修订</w:t>
      </w:r>
      <w:r>
        <w:rPr>
          <w:rFonts w:eastAsia="微软雅黑" w:ascii="微软雅黑" w:hAnsi="微软雅黑"/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章  目的与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条  为推进我校研究生导师师德师风建设，树立教书育人的典型，弘扬为人师表的风尚，为促进师生关系的和谐发展，不断优化研究生教育的环境，切实提高研究生人才培养质量，营造尊师重教的良好校园文化氛围和倡导良好学习风气，特每年举办一次“我最喜爱的导师”评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  信守公开、公平、公正和宁缺毋滥的原则，特制定本办法以供执行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章  评选对象、标准及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条  评选对象应满足以下基本条件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华南理工大学在职在岗的硕士研究生导师、博士研究生导师（兼职导师、校外导师不在推荐范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评导师应已指导研究生满</w:t>
      </w:r>
      <w:r>
        <w:rPr>
          <w:sz w:val="24"/>
        </w:rPr>
        <w:t>2</w:t>
      </w:r>
      <w:r>
        <w:rPr>
          <w:sz w:val="24"/>
        </w:rPr>
        <w:t>年及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已累计三届获得“我最喜爱的导师”荣誉称号的导师被授予“最具魅力导师”称号，获得该奖项的导师将不再参评“我最喜爱的导师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第四条  评选标准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道德高尚，为人师表，能以自身崇高的人格魅力和实际行动影响研究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较高的学术水平和严谨的科研作风，能悉心指导学生，为其创造良好的成长环境和成才机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关心关爱学生成长，在学生思想政治、发展规划、心理健康、人际关系、就业选择、恋爱婚姻等成长问题上给予关心和引导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生活困难的学生予以帮助和扶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深受广大研究生的喜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  评选具体程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学院根据导师评选办法确定候选导师名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学院提交候选导师推荐材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候选导师公开投票（含微信投票、网络投票和现场投票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评审委员会对候选导师事迹材料进行评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评选结果公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获选导师资料收集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章  评选结果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  评选结果计算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 xml:space="preserve">S = </w:t>
      </w:r>
      <w:r>
        <w:rPr>
          <w:sz w:val="24"/>
        </w:rPr>
        <w:t>微信投票分数</w:t>
      </w:r>
      <w:r>
        <w:rPr>
          <w:sz w:val="24"/>
        </w:rPr>
        <w:t>A×5%+</w:t>
      </w:r>
      <w:r>
        <w:rPr>
          <w:sz w:val="24"/>
        </w:rPr>
        <w:t>网站投票分数</w:t>
      </w:r>
      <w:r>
        <w:rPr>
          <w:sz w:val="24"/>
        </w:rPr>
        <w:t>B×45%+</w:t>
      </w:r>
      <w:r>
        <w:rPr>
          <w:sz w:val="24"/>
        </w:rPr>
        <w:t>网站投票导师所在学院参与率分数</w:t>
      </w:r>
      <w:r>
        <w:rPr>
          <w:sz w:val="24"/>
        </w:rPr>
        <w:t>C×10%+</w:t>
      </w:r>
      <w:r>
        <w:rPr>
          <w:sz w:val="24"/>
        </w:rPr>
        <w:t>现场投票分数</w:t>
      </w:r>
      <w:r>
        <w:rPr>
          <w:sz w:val="24"/>
        </w:rPr>
        <w:t>D×15%+</w:t>
      </w:r>
      <w:r>
        <w:rPr>
          <w:sz w:val="24"/>
        </w:rPr>
        <w:t>评委会材料评审分数</w:t>
      </w:r>
      <w:r>
        <w:rPr>
          <w:sz w:val="24"/>
        </w:rPr>
        <w:t>E×2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分数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均为百分制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均对原始数据按标准分公式折算：标准分</w:t>
      </w:r>
      <w:r>
        <w:rPr>
          <w:sz w:val="24"/>
        </w:rPr>
        <w:t>=</w:t>
      </w:r>
      <w:r>
        <w:rPr>
          <w:sz w:val="24"/>
        </w:rPr>
        <w:t xml:space="preserve">（原始分 </w:t>
      </w:r>
      <w:r>
        <w:rPr>
          <w:sz w:val="24"/>
        </w:rPr>
        <w:t xml:space="preserve">- </w:t>
      </w:r>
      <w:r>
        <w:rPr>
          <w:sz w:val="24"/>
        </w:rPr>
        <w:t>平均分）</w:t>
      </w:r>
      <w:r>
        <w:rPr>
          <w:sz w:val="24"/>
        </w:rPr>
        <w:t xml:space="preserve">/ </w:t>
      </w:r>
      <w:r>
        <w:rPr>
          <w:sz w:val="24"/>
        </w:rPr>
        <w:t>标准差，分数</w:t>
      </w:r>
      <w:r>
        <w:rPr>
          <w:sz w:val="24"/>
        </w:rPr>
        <w:t>E</w:t>
      </w:r>
      <w:r>
        <w:rPr>
          <w:sz w:val="24"/>
        </w:rPr>
        <w:t>为评选委员会组织研究生会、各学院研究生代表组成的材料审核小组打分分数的平均值（去掉最高分和最低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  当选名额分配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名名额为三名的学院，最终获奖导师不超过两名（含两名）；其余学院最终获奖导师至多为一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八条  获奖名单确定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第六条评选结果和第七条当选名额分配说明，按分数从高到低的原则，确定</w:t>
      </w:r>
      <w:r>
        <w:rPr>
          <w:sz w:val="24"/>
        </w:rPr>
        <w:t>15</w:t>
      </w:r>
      <w:r>
        <w:rPr>
          <w:sz w:val="24"/>
        </w:rPr>
        <w:t>名</w:t>
      </w:r>
      <w:bookmarkStart w:id="0" w:name="_GoBack"/>
      <w:bookmarkEnd w:id="0"/>
      <w:r>
        <w:rPr>
          <w:sz w:val="24"/>
        </w:rPr>
        <w:t>第十届“我最喜爱的导师”获奖名单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章  评选机构及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九条  在校团委的指导下，华南理工大学研究生会组织成立评选委员会及监督委员会。评选委员会由校研究生会代表、各学院研分会代表组成；监督委员会由校研究生会担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条  评选委员会的主要职责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审核并公布候选人名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布与评选有关的信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裁决评选过程中出现的问题，公布评选结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行回避制度（单位回避）进行评选委员会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一条  监督委员会的职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程监督评选的公正性，并提出处理意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监督评选委员会的工作，向校团委报告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受理各种检举和控告，并进行调查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五章  管理与监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二条  有下列情况的，按照学校的规章制度进行处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胁迫、欺骗、贿赂等手段破坏评选或妨碍评选人自由行使评选权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伪造评选材料、虚报评选票数或者有其他不当行为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检举、揭发评选中的不当行为或对评选提出异议的人进行压制、报复、打击或有其他不当行为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其他影响或破坏评选规则行为的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六章  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三条  本办法为</w:t>
      </w:r>
      <w:r>
        <w:rPr>
          <w:sz w:val="24"/>
        </w:rPr>
        <w:t>2018</w:t>
      </w:r>
      <w:r>
        <w:rPr>
          <w:sz w:val="24"/>
        </w:rPr>
        <w:t>年修订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四条  本办法自公布之日起施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五条  本办法解释权归属于共青团华南理工大学委员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7e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37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37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37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37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c37e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</Words>
  <Characters>1340</Characters>
  <CharactersWithSpaces>157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6:00Z</dcterms:created>
  <dc:creator>SONG XL</dc:creator>
  <dc:description/>
  <dc:language>en-US</dc:language>
  <cp:lastModifiedBy>SONG XL</cp:lastModifiedBy>
  <dcterms:modified xsi:type="dcterms:W3CDTF">2018-04-1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