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研究生师生双选志愿书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8"/>
        <w:gridCol w:w="513"/>
        <w:gridCol w:w="994"/>
        <w:gridCol w:w="850"/>
        <w:gridCol w:w="1701"/>
        <w:gridCol w:w="1416"/>
        <w:gridCol w:w="331"/>
        <w:gridCol w:w="2431"/>
      </w:tblGrid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片</w:t>
            </w:r>
          </w:p>
        </w:tc>
      </w:tr>
      <w:tr>
        <w:trPr>
          <w:trHeight w:val="10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志愿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志愿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志愿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4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sz w:val="28"/>
              </w:rPr>
              <w:t xml:space="preserve">: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学科负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责人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学科负责人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院学位分委员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分委员会主席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00" w:hanging="600"/>
        <w:rPr/>
      </w:pPr>
      <w:r>
        <w:rPr>
          <w:sz w:val="24"/>
        </w:rPr>
        <w:t>注：双向选择工作，充分尊重学生志愿和严格执行学生的志愿顺序。没有第一志愿选择的导师可以从第二志愿中选择，依次类推，直至双向选择工作完全结束。导师的第一志愿选择学生人数超过规定限额，由导师自主决定录取；如导师完全放弃不选，将不再参加之后志愿顺序选择，视为主动放弃该年度招生指标。导师信息可以在《华南理工大学</w:t>
      </w:r>
      <w:r>
        <w:rPr>
          <w:sz w:val="24"/>
        </w:rPr>
        <w:t>2022</w:t>
      </w:r>
      <w:r>
        <w:rPr>
          <w:sz w:val="24"/>
        </w:rPr>
        <w:t>年攻读硕士学位研究生招生简章及招生专业目录》中查询或者在马克思主义学院网页查看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0:00Z</dcterms:created>
  <dc:creator>Billgates</dc:creator>
  <dc:description/>
  <cp:keywords/>
  <dc:language>en-US</dc:language>
  <cp:lastModifiedBy>DELL</cp:lastModifiedBy>
  <cp:lastPrinted>2016-03-15T14:51:00Z</cp:lastPrinted>
  <dcterms:modified xsi:type="dcterms:W3CDTF">2022-03-30T00:51:00Z</dcterms:modified>
  <cp:revision>19</cp:revision>
  <dc:subject/>
  <dc:title>双向选择确定导师工作方案</dc:title>
</cp:coreProperties>
</file>