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公司简介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澳华达香料科技（广州）有限公司，是大型港资集团企业。公司位于</w:t>
      </w:r>
      <w:r>
        <w:rPr>
          <w:rFonts w:ascii="宋体;SimSun" w:hAnsi="宋体;SimSun" w:cs="宋体;SimSun"/>
          <w:b/>
          <w:sz w:val="28"/>
          <w:szCs w:val="28"/>
        </w:rPr>
        <w:t>广州市萝岗区云埔工业区云埔一路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厂区占地面积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平方米，总投资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；公司环境优雅，设备精良，工艺先进，技术力量雄厚，检测手段完善，是集研发、生产、销售于一体的综合性香精香料生产基地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华达公司为您提供人性化的假期安排，照顾周全的社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商业保险，花园式的厂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员工宿舍，多功能的员工娱乐室，澳华达公司一切以您为先，期待您的加盟！现诚聘所述人员（附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福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资：行业内极具竞争力的福利，为优秀人才提供健康向上的工作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：签定正式劳动合同</w:t>
      </w:r>
    </w:p>
    <w:p>
      <w:pPr>
        <w:pStyle w:val="Normal"/>
        <w:rPr>
          <w:rFonts w:ascii="黑体;SimHei" w:hAnsi="黑体;SimHei" w:eastAsia="黑体;SimHei" w:cs="ˎ̥,Verdana,Fixedsys,Arial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制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保公积金：按国家规定购买养老、医疗、工伤、失业、生育、补充医疗等保险，并购买公积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宿安排：公司有员工宿舍及饭堂，提供免费住宿及中午工作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澳华达香料科技（广州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广州市萝岗区云埔工业区云埔一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行政人事部陶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VILLA.TAO@163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2266888-121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1:00Z</dcterms:created>
  <dc:creator>陶玮</dc:creator>
  <dc:description/>
  <cp:keywords/>
  <dc:language>en-US</dc:language>
  <cp:lastModifiedBy>陶玮</cp:lastModifiedBy>
  <cp:lastPrinted>2010-09-13T10:43:00Z</cp:lastPrinted>
  <dcterms:modified xsi:type="dcterms:W3CDTF">2010-09-13T03:15:00Z</dcterms:modified>
  <cp:revision>4</cp:revision>
  <dc:subject/>
  <dc:title>澳华达香料科技（广州）有限公司，是大型港资集团企业</dc:title>
</cp:coreProperties>
</file>