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调香师应聘条件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科以上毕业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：精细化工，食品工程，化学工程与工艺，应用化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英语四级以上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应届毕业生或两年以上工作经验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能草拟及阅读英文专业资料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愿意吸烟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性别：男性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年龄：</w:t>
      </w:r>
      <w:r>
        <w:rPr>
          <w:sz w:val="28"/>
          <w:szCs w:val="28"/>
        </w:rPr>
        <w:t>22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广州户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1:00Z</dcterms:created>
  <dc:creator>陶玮</dc:creator>
  <dc:description/>
  <cp:keywords/>
  <dc:language>en-US</dc:language>
  <cp:lastModifiedBy>陶玮</cp:lastModifiedBy>
  <dcterms:modified xsi:type="dcterms:W3CDTF">2010-09-13T03:16:00Z</dcterms:modified>
  <cp:revision>4</cp:revision>
  <dc:subject/>
  <dc:title>调香师应聘条件：</dc:title>
</cp:coreProperties>
</file>