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  <w:t xml:space="preserve">  </w:t>
      </w:r>
      <w:r>
        <w:rPr>
          <w:rFonts w:eastAsia="黑体;Arial Unicode MS" w:ascii="黑体;Arial Unicode MS" w:hAnsi="黑体;Arial Unicode MS"/>
          <w:sz w:val="28"/>
          <w:szCs w:val="28"/>
        </w:rPr>
        <w:t>2012</w:t>
      </w:r>
      <w:r>
        <w:rPr>
          <w:rFonts w:ascii="黑体;Arial Unicode MS" w:hAnsi="黑体;Arial Unicode MS" w:eastAsia="黑体;Arial Unicode MS"/>
          <w:sz w:val="28"/>
          <w:szCs w:val="28"/>
        </w:rPr>
        <w:t>～</w:t>
      </w:r>
      <w:r>
        <w:rPr>
          <w:rFonts w:eastAsia="黑体;Arial Unicode MS" w:ascii="黑体;Arial Unicode MS" w:hAnsi="黑体;Arial Unicode MS"/>
          <w:sz w:val="28"/>
          <w:szCs w:val="28"/>
        </w:rPr>
        <w:t>2013</w:t>
      </w:r>
      <w:r>
        <w:rPr>
          <w:rFonts w:ascii="黑体;Arial Unicode MS" w:hAnsi="黑体;Arial Unicode MS" w:eastAsia="黑体;Arial Unicode MS"/>
          <w:sz w:val="28"/>
          <w:szCs w:val="28"/>
        </w:rPr>
        <w:t>年度“先进个人”班级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级班级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参评人数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呈报人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呈报明细表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197340" cy="457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34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260"/>
                              <w:gridCol w:w="702"/>
                              <w:gridCol w:w="1042"/>
                              <w:gridCol w:w="943"/>
                              <w:gridCol w:w="553"/>
                              <w:gridCol w:w="1080"/>
                              <w:gridCol w:w="900"/>
                              <w:gridCol w:w="1260"/>
                              <w:gridCol w:w="1440"/>
                              <w:gridCol w:w="1416"/>
                              <w:gridCol w:w="126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合测评</w:t>
                                  </w:r>
                                  <w:r>
                                    <w:rPr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智育绩点</w:t>
                                  </w:r>
                                  <w:r>
                                    <w:rPr>
                                      <w:sz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德育成绩</w:t>
                                  </w: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必修课单科成绩最高分科目及分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必修课单科成绩最低分科目及分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名百分比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名百分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2pt;height:360.5pt;mso-wrap-distance-left:9pt;mso-wrap-distance-right:9pt;mso-wrap-distance-top:0pt;mso-wrap-distance-bottom:0pt;margin-top:0.1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260"/>
                        <w:gridCol w:w="702"/>
                        <w:gridCol w:w="1042"/>
                        <w:gridCol w:w="943"/>
                        <w:gridCol w:w="553"/>
                        <w:gridCol w:w="1080"/>
                        <w:gridCol w:w="900"/>
                        <w:gridCol w:w="1260"/>
                        <w:gridCol w:w="1440"/>
                        <w:gridCol w:w="1416"/>
                        <w:gridCol w:w="126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任职务</w:t>
                            </w:r>
                          </w:p>
                        </w:tc>
                        <w:tc>
                          <w:tcPr>
                            <w:tcW w:w="2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测评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智育绩点</w:t>
                            </w:r>
                            <w:r>
                              <w:rPr>
                                <w:sz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德育成绩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必修课单科成绩最高分科目及分数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必修课单科成绩最低分科目及分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名百分比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名百分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816" w:gutter="0" w:header="851" w:top="90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28:00Z</dcterms:created>
  <dc:creator>chen</dc:creator>
  <dc:description/>
  <cp:keywords/>
  <dc:language>en-US</dc:language>
  <cp:lastModifiedBy>微软用户</cp:lastModifiedBy>
  <cp:lastPrinted>2011-09-21T15:28:00Z</cp:lastPrinted>
  <dcterms:modified xsi:type="dcterms:W3CDTF">2013-09-12T03:28:00Z</dcterms:modified>
  <cp:revision>2</cp:revision>
  <dc:subject/>
  <dc:title>机械工程学院学“2002～2003年度先进个人”班级呈报表</dc:title>
</cp:coreProperties>
</file>