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心系生工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医保药业奖学金申请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620"/>
        <w:gridCol w:w="1420"/>
        <w:gridCol w:w="1843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部课程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制加权平均分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right="252"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“心系生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医保药业奖学金”管理小组研究，同意该同学获得本学年度“心系生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医保药业奖学金”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cp:keywords/>
  <dc:language>en-US</dc:language>
  <cp:lastModifiedBy>l yx</cp:lastModifiedBy>
  <cp:lastPrinted>2017-09-25T08:52:00Z</cp:lastPrinted>
  <dcterms:modified xsi:type="dcterms:W3CDTF">2022-01-06T08:24:00Z</dcterms:modified>
  <cp:revision>7</cp:revision>
  <dc:subject/>
  <dc:title>华南理工大学捐赠奖学金申请审批表</dc:title>
</cp:coreProperties>
</file>