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研究生学位论文答辩的基本程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bookmarkStart w:id="0" w:name="_GoBack"/>
      <w:bookmarkEnd w:id="0"/>
      <w:r>
        <w:rPr>
          <w:rFonts w:eastAsia="仿宋_GB2312" w:cs="Times New Roman" w:ascii="Times New Roman" w:hAnsi="Times New Roman"/>
          <w:sz w:val="32"/>
          <w:szCs w:val="32"/>
          <w:lang w:val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答辩程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论文答辩会由答辩委员会主席主持，全程录音录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(1)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申请人报告论文主要内容（时间：硕士生不少于二十分钟，博士生不少于三十分钟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(2)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答辩委员及列席人员提出问题，申请人答辩（时间：硕士生不少于十分钟，博士生不少于十五分钟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对答辩委员提出的问题和申请人答辩情况，由记录员在答辩审批材料的指定栏目中做详细记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(3)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答辩秘书宣读评审结果为“重大修改”或“不同意答辩”的论文评语中提出的问题，申请人进行回答并汇报论文修改情况；第二次答辩者，答辩秘书还需宣读第一次答辩决议中提出的问题，申请人进行回答并汇报论文修改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(4)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论文答辩委员会委员举行会议，申请人和列席人员暂时休会（学位评定委员会委员、研究生院工作人员、教学督导委员会成员可列席会议），进行如下议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①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答辩委员对论文水平、答辩情况、课程学习和政治思想表现等方面的情况进行评论、交换意见，提出学位论文存在的问题或修改意见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②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答辩秘书宣读表决票填写注意事项（具体内容见表决票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③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答辩委员以不记名的形式填写表决票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④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答辩秘书统计表决结果，主席检查并公布表决结果，同意票数达到全体委员三分之二及以上即为通过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⑤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答辩秘书起草并宣读论文答辩委员会决议；答辩委员讨论修改决议；答辩决议经三分之二及以上答辩委员同意才可定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⑥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答辩秘书宣读答辩委员会提出的学位论文存在的问题或修改意见，答辩委员讨论修改后定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(5)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复会，申请人和列席人员回到会场，主席宣布表决结果和答辩委员会决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论文答辩委员会决议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(1)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对论文的学术评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按表决票中各评价项目，分别对论文写出评语，特别要对论文反映作者掌握基础理论和专门知识的深广度，以及论文成果的新见解和创造性情况作出恰当的评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(2)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学位论文评审结果中存在重大异议（重大修改或不同意答辩）的学位申请人，在答辩过程中对评审意见中提出的问题或质疑作出回复的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(3)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表决结果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(4)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如第一次答辩未获通过，决议中应当指出论文的不足之处，并作出是否同意修改论文，三个月后至一年内重新申请论文答辩的决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(5)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博士学位论文答辩，如有过半数的答辩委员认为论文未达到博士学位水平，但已达到硕士学位水平，而申请人又未获硕士学位者，可建议授予硕士学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论文答辩的组织与接待工作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论文答辩的组织与接待工作由学院具体负责，申请人不能参与答辩的组织和接待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33646283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2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 w:eastAsia="宋体" w:cs="Times New Roman"/>
      <w:szCs w:val="21"/>
    </w:rPr>
  </w:style>
  <w:style w:type="character" w:styleId="Char1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2" w:customStyle="1">
    <w:name w:val="批注主题 Char"/>
    <w:basedOn w:val="Char1"/>
    <w:link w:val="Annotationsubject"/>
    <w:uiPriority w:val="99"/>
    <w:semiHidden/>
    <w:qFormat/>
    <w:rPr>
      <w:b/>
      <w:bCs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4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5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1"/>
    <w:uiPriority w:val="99"/>
    <w:semiHidden/>
    <w:unhideWhenUsed/>
    <w:qFormat/>
    <w:pPr>
      <w:jc w:val="left"/>
    </w:pPr>
    <w:rPr/>
  </w:style>
  <w:style w:type="paragraph" w:styleId="PlainText">
    <w:name w:val="Plain Text"/>
    <w:basedOn w:val="Normal"/>
    <w:link w:val="Char"/>
    <w:uiPriority w:val="0"/>
    <w:qFormat/>
    <w:pPr/>
    <w:rPr>
      <w:rFonts w:ascii="宋体" w:hAnsi="宋体" w:eastAsia="宋体" w:cs="Times New Roman"/>
      <w:szCs w:val="21"/>
    </w:rPr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4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2"/>
    <w:uiPriority w:val="99"/>
    <w:semiHidden/>
    <w:unhideWhenUsed/>
    <w:qFormat/>
    <w:pPr/>
    <w:rPr>
      <w:b/>
      <w:bCs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1198</Words>
  <Characters>1225</Characters>
  <CharactersWithSpaces>1225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8:00Z</dcterms:created>
  <dc:creator>师娇</dc:creator>
  <dc:description/>
  <dc:language>en-US</dc:language>
  <cp:lastModifiedBy>钟欣梅</cp:lastModifiedBy>
  <dcterms:modified xsi:type="dcterms:W3CDTF">2022-05-20T07:57:3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6B4D4C53442BF8D5193BC32F16844</vt:lpwstr>
  </property>
  <property fmtid="{D5CDD505-2E9C-101B-9397-08002B2CF9AE}" pid="3" name="KSOProductBuildVer">
    <vt:lpwstr>2052-11.1.0.11691</vt:lpwstr>
  </property>
</Properties>
</file>