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/>
        <w:t>领导班子与班级对接名单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6"/>
        <w:gridCol w:w="4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接班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  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日语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书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金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才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日语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英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助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建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助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商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3:00Z</dcterms:created>
  <dc:creator>Administrator</dc:creator>
  <dc:description/>
  <cp:keywords/>
  <dc:language>en-US</dc:language>
  <cp:lastModifiedBy>User</cp:lastModifiedBy>
  <dcterms:modified xsi:type="dcterms:W3CDTF">2016-05-1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