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领导班子联系本科生班级实施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学院领导班子与广大青年学生的沟通联系，推动改进工作作风、密切联系群众的再深入，我院以“走近学生、关爱学生、引导学生、教育学生”为行动指导，制定学院领导班子联系本科生班级实施办法，具体要求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学习贯彻党的十八大和十八届三中、四中、五中全会精神，及习近平总书记系列重要讲话精神，全面贯彻党的教育方针，落实立德树人根本任务，加强大学生社会主义核心价值观教育，培养德智体美全面发展的社会主义建设者和接班人，促进外语人才培养事业的更好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实施意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推动领导班子走进学生基层，加强与广大学生的联系沟通，及时掌握学生的思想动态，知悉学生的个人诉求，引导学生牢固树立正确的世界观、人生观、价值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促进领导班子走近学生群体，深入了解学生的实际情况，正确把握学生关心的热点、难点和重点问题，做好传道解惑工作，帮助学生解决学习与生活中的实际困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加强改进大学生思想政治教育工作，发挥领导班子在引导教育学生上的重要作用，提高大学生思想政治教育水平，培养高素质外语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措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联系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领导与相关班级</w:t>
      </w:r>
      <w:r>
        <w:rPr>
          <w:rFonts w:ascii="宋体;SimSun" w:hAnsi="宋体;SimSun" w:cs="宋体;SimSun"/>
          <w:sz w:val="28"/>
          <w:szCs w:val="28"/>
        </w:rPr>
        <w:t>确定对接关系后，如无特殊情况不予更换。各个班级应经常联系对接领导，各位领导则应主动关心对接班级。领导与班级可共同协商讨论班级建设、发展等问题，并为班级活动开展提供一定资源帮助。领导与班级之间应以老师与学生、长辈与晚辈以及朋友与朋友等多重身份进行面对面交流谈心，以加强沟通联系、增进师生情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体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每学期对接领导与班级之间的联系互动应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具体联系形式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主题班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初，学院根据学校“一月一主题”班会开展要求，结合学院实际制定学期主题班会实施计划表，各班级参照班会计划表，根据本班实际，邀请对接领导、班主任及辅导员，共同讨论确定本班在该学期的每月班会计划，包括班会主题、形式、时间、地点等基本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接领导可选择参与个别主题的班会，其余班会则由班级邀请班主任、辅导员参与，或自行开展。各班级需在班会召开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通知对接领导、班主任及辅导员。对接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适时召集开展班</w:t>
      </w:r>
      <w:r>
        <w:rPr>
          <w:rFonts w:ascii="宋体;SimSun" w:hAnsi="宋体;SimSun" w:cs="宋体;SimSun"/>
          <w:sz w:val="28"/>
          <w:szCs w:val="28"/>
        </w:rPr>
        <w:t>会或班级干部会议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风督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领导根据学生课表，日常随机深入对接班级的课堂，进行旁听并与师生交流。同时，每学期末参加对接班级的期末巡考工作，对班级的考风考纪进行检查督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宿舍走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面，每学期初，学院学工部门邀请领导走访学生宿舍，慰问学生的假期情况、新学期安排等。另一方面，配合学校宿舍检查统一安排，学院学工部门邀请领导共同参与宿舍安全卫生检查工作。学院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可定期</w:t>
      </w:r>
      <w:r>
        <w:rPr>
          <w:rFonts w:ascii="宋体;SimSun" w:hAnsi="宋体;SimSun" w:cs="宋体;SimSun"/>
          <w:sz w:val="28"/>
          <w:szCs w:val="28"/>
        </w:rPr>
        <w:t>或不定期</w:t>
      </w:r>
      <w:r>
        <w:rPr>
          <w:rFonts w:ascii="宋体;SimSun" w:hAnsi="宋体;SimSun" w:cs="宋体;SimSun"/>
          <w:sz w:val="28"/>
          <w:szCs w:val="28"/>
        </w:rPr>
        <w:t>主动到</w:t>
      </w:r>
      <w:r>
        <w:rPr>
          <w:rFonts w:ascii="宋体;SimSun" w:hAnsi="宋体;SimSun" w:cs="宋体;SimSun"/>
          <w:sz w:val="28"/>
          <w:szCs w:val="28"/>
        </w:rPr>
        <w:t>联系班级</w:t>
      </w:r>
      <w:r>
        <w:rPr>
          <w:rFonts w:ascii="宋体;SimSun" w:hAnsi="宋体;SimSun" w:cs="宋体;SimSun"/>
          <w:sz w:val="28"/>
          <w:szCs w:val="28"/>
        </w:rPr>
        <w:t>宿舍</w:t>
      </w:r>
      <w:r>
        <w:rPr>
          <w:rFonts w:ascii="宋体;SimSun" w:hAnsi="宋体;SimSun" w:cs="宋体;SimSun"/>
          <w:sz w:val="28"/>
          <w:szCs w:val="28"/>
        </w:rPr>
        <w:t>走访交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生谈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学生在学习、生活、人际或情感等各方面出现困惑困扰，可主动与对接领导取得联系，各位领导以其丰富的人生阅历及育人经验，帮助学生走出困境。对接领导也</w:t>
      </w:r>
      <w:r>
        <w:rPr>
          <w:rFonts w:ascii="宋体;SimSun" w:hAnsi="宋体;SimSun" w:cs="宋体;SimSun"/>
          <w:sz w:val="28"/>
          <w:szCs w:val="28"/>
        </w:rPr>
        <w:t>要善于发现学生思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心理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问题，积极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引导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帮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其他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上述常规形式，还可通过学院领导参与对接班级体育活动、饭堂聚餐、添加微信群等多样化形式，拉近班级同学与领导之间的情感距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宣传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应及时报送与对接领导联系活动的宣传材料，包括新闻稿、活动图片、活动视频等，学院将在网站、微信公众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等媒体平台进行推广宣传，大力营造师生一家亲的和谐氛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实施办法未尽事宜由学院学生工作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3:00Z</dcterms:created>
  <dc:creator>Administrator</dc:creator>
  <dc:description/>
  <cp:keywords/>
  <dc:language>en-US</dc:language>
  <cp:lastModifiedBy>User</cp:lastModifiedBy>
  <dcterms:modified xsi:type="dcterms:W3CDTF">2016-05-1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