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关于推报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度“中国电信奖学金”人选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深入贯彻习近平新时代中国特色社会主义思想，遴选和推介一批优秀大学生典型，凝聚和引领当代大学生树立远大理想、热爱伟大祖国、担当时代责任、勇于砥砺奋斗、练就过硬本领、锤炼品德修为，共青团中央、中国电信集团股份有限公司、全国学联将继续开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“中国电信奖学金”推报工作，现将我校范围内推荐工作有关事项通知如下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推荐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华南理工大学在校本科生、硕士研究生和博士研究生（不含在职研究生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奖学金设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分为“中国电信奖学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翼奖”、“中国电信奖学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Youn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奖”，具体设置如下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“中国电信奖学金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天翼奖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名学生奖学金金额为人民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国电信集团为有意愿的获得奖学金学生优先安排岗位实习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符合中国电信集团及所属单位招聘条件的，可予以直接录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“中国电信奖学金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飞</w:t>
      </w:r>
      <w:r>
        <w:rPr>
          <w:rFonts w:eastAsia="仿宋" w:cs="仿宋" w:ascii="仿宋" w:hAnsi="仿宋"/>
          <w:sz w:val="28"/>
          <w:szCs w:val="28"/>
        </w:rPr>
        <w:t>Young</w:t>
      </w:r>
      <w:r>
        <w:rPr>
          <w:rFonts w:ascii="仿宋" w:hAnsi="仿宋" w:cs="仿宋" w:eastAsia="仿宋"/>
          <w:sz w:val="28"/>
          <w:szCs w:val="28"/>
        </w:rPr>
        <w:t>奖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名学生奖学金金额为人民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国电信集团为有意愿的获得奖学金学生优先安排岗位实习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符合中国电信集团及所属单位招聘条件的，在同等条件下可优先录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推荐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热爱祖国，拥护中国共产党，具有良好的思想政治素质，须为中共党员或共青团员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品学兼优，积极乐观向上，在青年学生中能够起到可亲、可敬、可信、可学的榜样作用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爱国奉献、道德弘扬、科技创新、自立创业、社会实践、志愿公益等方面有突出事迹或成绩者，参加过电信学子公司创业实践项目经历者可优先考虑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学年学分绩点在本专业排名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历次考试没有不及格科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国电信奖学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翼奖”候选人还需满足下列条件：创新创业能力突出，取得一定成果。如，获得国家专利、获得“挑战杯”系列竞赛或“创青春”创业大赛全国二等奖（银奖）以上奖励、创新成果被有关方面采纳应用（以上成果、奖励等需出具相关证明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工作安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候选人需经过学院内公示，经公示无异议后，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（星期一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报送至校团委（需明确候选人的排名顺序），逾期报送视为弃权。报送材料包括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“中国电信奖学金”个人申报表、“中国电信奖学金”候选人信息汇总表和“中国电信奖学金”候选人汇款信息汇总表（详见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电子版请发送至校团委邮箱</w:t>
      </w:r>
      <w:hyperlink r:id="rId2">
        <w:r>
          <w:rPr>
            <w:rFonts w:eastAsia="仿宋" w:cs="仿宋" w:ascii="仿宋" w:hAnsi="仿宋"/>
            <w:sz w:val="28"/>
            <w:szCs w:val="28"/>
            <w:lang w:val="en-US" w:eastAsia="zh-CN"/>
          </w:rPr>
          <w:t>j2tw@scut.edu.cn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，纸质材料请加盖公章后交至五山校区海丽文体中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张馨元、陈佳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7113630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校团委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.12.1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  报  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省份：                学校：                 年     月     日</w:t>
      </w:r>
    </w:p>
    <w:tbl>
      <w:tblPr>
        <w:tblStyle w:val="4"/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2"/>
        <w:gridCol w:w="709"/>
        <w:gridCol w:w="852"/>
        <w:gridCol w:w="1005"/>
        <w:gridCol w:w="697"/>
        <w:gridCol w:w="141"/>
        <w:gridCol w:w="850"/>
        <w:gridCol w:w="1277"/>
        <w:gridCol w:w="1191"/>
        <w:gridCol w:w="1501"/>
      </w:tblGrid>
      <w:tr>
        <w:trPr>
          <w:trHeight w:val="6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要求清晰）</w:t>
            </w:r>
          </w:p>
        </w:tc>
      </w:tr>
      <w:tr>
        <w:trPr>
          <w:trHeight w:val="68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院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总人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学年学分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排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翼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候选人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（   ）    否（   ）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3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（详细内容、证明材料请附后）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25" w:leader="none"/>
                <w:tab w:val="left" w:pos="3221" w:leader="none"/>
              </w:tabs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字数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1983" w:hRule="atLeast"/>
        </w:trPr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学联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920" w:hRule="atLeast"/>
        </w:trPr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团委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firstLine="181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电信公司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本表一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（可复制）；有科技成果者须附专家鉴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广东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省“中国电信奖学金”候选人信息汇总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填报单位（加盖公章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bidi="ar-SA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 xml:space="preserve">               填报人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bidi="ar-SA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 xml:space="preserve">     联系方式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bidi="ar-SA"/>
        </w:rPr>
        <w:t xml:space="preserve">               </w:t>
      </w:r>
    </w:p>
    <w:tbl>
      <w:tblPr>
        <w:tblStyle w:val="5"/>
        <w:tblW w:w="142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48"/>
        <w:gridCol w:w="847"/>
        <w:gridCol w:w="807"/>
        <w:gridCol w:w="837"/>
        <w:gridCol w:w="815"/>
        <w:gridCol w:w="1412"/>
        <w:gridCol w:w="1178"/>
        <w:gridCol w:w="1030"/>
        <w:gridCol w:w="5679"/>
      </w:tblGrid>
      <w:tr>
        <w:trPr>
          <w:trHeight w:val="691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省份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学校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民族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政治面貌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学历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专业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简要事迹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字内）</w:t>
            </w:r>
          </w:p>
        </w:tc>
      </w:tr>
      <w:tr>
        <w:trPr>
          <w:trHeight w:val="351" w:hRule="atLeast"/>
        </w:trPr>
        <w:tc>
          <w:tcPr>
            <w:tcW w:w="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需明确候选人的排名顺序）</w:t>
            </w:r>
          </w:p>
        </w:tc>
      </w:tr>
      <w:tr>
        <w:trPr>
          <w:trHeight w:val="351" w:hRule="atLeast"/>
        </w:trPr>
        <w:tc>
          <w:tcPr>
            <w:tcW w:w="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广东省“中国电信奖学金”候选人汇款信息汇总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填报单位（加盖公章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bidi="ar-SA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 xml:space="preserve">               填报人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bidi="ar-SA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 xml:space="preserve">       联系方式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bidi="ar-SA"/>
        </w:rPr>
        <w:t xml:space="preserve">               </w:t>
      </w:r>
    </w:p>
    <w:tbl>
      <w:tblPr>
        <w:tblStyle w:val="5"/>
        <w:tblW w:w="1454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62"/>
        <w:gridCol w:w="1284"/>
        <w:gridCol w:w="1444"/>
        <w:gridCol w:w="3372"/>
        <w:gridCol w:w="3531"/>
        <w:gridCol w:w="1606"/>
        <w:gridCol w:w="1282"/>
      </w:tblGrid>
      <w:tr>
        <w:trPr>
          <w:trHeight w:val="643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地区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学校名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身份证号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银行卡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（仅限中国银行储蓄卡）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开户行信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（要求准确到省市县支行）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开户行号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联系电话</w:t>
            </w:r>
          </w:p>
        </w:tc>
      </w:tr>
      <w:tr>
        <w:trPr>
          <w:trHeight w:val="643" w:hRule="atLeast"/>
        </w:trPr>
        <w:tc>
          <w:tcPr>
            <w:tcW w:w="10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43" w:hRule="atLeast"/>
        </w:trPr>
        <w:tc>
          <w:tcPr>
            <w:tcW w:w="10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43" w:hRule="atLeast"/>
        </w:trPr>
        <w:tc>
          <w:tcPr>
            <w:tcW w:w="10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43" w:hRule="atLeast"/>
        </w:trPr>
        <w:tc>
          <w:tcPr>
            <w:tcW w:w="10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53" w:hRule="atLeast"/>
        </w:trPr>
        <w:tc>
          <w:tcPr>
            <w:tcW w:w="10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宋体" w:hAnsi="宋体" w:eastAsia="宋体" w:asciiTheme="minorEastAsia" w:eastAsiaTheme="minorEastAsia" w:hAnsiTheme="minorEastAsia"/>
        <w:sz w:val="28"/>
      </w:rPr>
    </w:pPr>
    <w:r>
      <w:rPr>
        <w:rFonts w:eastAsia="宋体" w:eastAsiaTheme="minorEastAsia" w:ascii="宋体" w:hAnsi="宋体"/>
        <w:sz w:val="28"/>
      </w:rPr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宋体" w:hAnsi="宋体" w:eastAsia="宋体" w:asciiTheme="minorEastAsia" w:eastAsiaTheme="minorEastAsia" w:hAnsiTheme="minorEastAsia"/>
        <w:sz w:val="28"/>
      </w:rPr>
    </w:pPr>
    <w:r>
      <w:rPr>
        <w:rFonts w:eastAsia="宋体" w:eastAsiaTheme="minorEastAsia" w:ascii="宋体" w:hAnsi="宋体"/>
        <w:sz w:val="28"/>
      </w:rPr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2tw@scut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1</Pages>
  <Words>2767</Words>
  <Characters>2954</Characters>
  <CharactersWithSpaces>330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5:00Z</dcterms:created>
  <dc:creator>WPS_1527830318</dc:creator>
  <dc:description/>
  <dc:language>en-US</dc:language>
  <cp:lastModifiedBy>木笔</cp:lastModifiedBy>
  <dcterms:modified xsi:type="dcterms:W3CDTF">2019-12-12T02:5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