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52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</w:rPr>
      </w:pPr>
      <w:r>
        <w:rPr>
          <w:b/>
          <w:sz w:val="32"/>
        </w:rPr>
        <w:t>华南理工大学登记备案人员因私出国（境）办理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191250" cy="7680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7680960"/>
                          <a:chOff x="0" y="0"/>
                          <a:chExt cx="6191280" cy="76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9128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40960" y="595800"/>
                            <a:ext cx="72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3330720"/>
                            <a:ext cx="3092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科研涉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299880"/>
                            <a:ext cx="720" cy="65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95800"/>
                            <a:ext cx="720" cy="44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0"/>
                            <a:ext cx="144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备案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99640"/>
                            <a:ext cx="1447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109680"/>
                            <a:ext cx="14479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8120" y="4075560"/>
                            <a:ext cx="5335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1555200"/>
                            <a:ext cx="14724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华南理工大学登记备案人员因私出国（境）审批表》（下称《审批表》），所在二级单位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899640"/>
                            <a:ext cx="1447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899640"/>
                            <a:ext cx="1447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管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1555920"/>
                            <a:ext cx="1472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资产经营公司有关管理规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574280"/>
                            <a:ext cx="144792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华南理工大学登记备案人员因私出国（境）审批表》（下称《审批表》），所在二级单位审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4717440"/>
                            <a:ext cx="1472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保密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585960"/>
                            <a:ext cx="1158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工项目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034240"/>
                            <a:ext cx="1447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分管（联系）校领导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6113880"/>
                            <a:ext cx="3013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保卫部（处）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895440"/>
                            <a:ext cx="488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《审批表》到保卫处调研科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领取相关证件和批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065040"/>
                            <a:ext cx="1134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涉密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2930400"/>
                            <a:ext cx="6019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533560"/>
                            <a:ext cx="18572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96160"/>
                            <a:ext cx="451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604.8pt" coordorigin="0,0" coordsize="9750,12096">
                <v:rect id="shape_0" stroked="f" o:allowincell="f" style="position:absolute;left:0;top:1;width:974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11,938" to="8411,2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6;top:5245;width:486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非科研涉密人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4,472" to="4854,10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938" to="1300,7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7;top:0;width:22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记备案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1417;width:22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领导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4897;width:227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党委组织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7,6418" to="6206,7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7;top:2449;width:231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《华南理工大学登记备案人员因私出国（境）审批表》（下称《审批表》），所在二级单位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7;top:1417;width:22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涉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417;width:22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管理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0;top:2450;width:23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资产经营公司有关管理规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2479;width:2279;height:1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写《华南理工大学登记备案人员因私出国（境）审批表》（下称《审批表》），所在二级单位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7429;width:231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保密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5647;width:182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军工项目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办公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7928;width:227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作分管（联系）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9628;width:474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管保卫部（处）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10859;width:7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《审批表》到保卫处调研科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bidi="ar-SA" w:val="en-US" w:eastAsia="en-US"/>
                          </w:rPr>
                          <w:t>领取相关证件和批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40;top:4827;width:178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研涉密人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67,4615" to="6314,5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8714" to="4256,9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939" to="8411,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09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4:00Z</dcterms:created>
  <dc:creator>User</dc:creator>
  <dc:description/>
  <cp:keywords/>
  <dc:language>en-US</dc:language>
  <cp:lastModifiedBy>金格科技</cp:lastModifiedBy>
  <cp:lastPrinted>2016-10-11T10:28:00Z</cp:lastPrinted>
  <dcterms:modified xsi:type="dcterms:W3CDTF">2018-03-22T07:10:00Z</dcterms:modified>
  <cp:revision>24</cp:revision>
  <dc:subject/>
  <dc:title/>
</cp:coreProperties>
</file>