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工程管理毕业论文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0"/>
        <w:gridCol w:w="1980"/>
      </w:tblGrid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抒  副教授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223501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勤妹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223701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福明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毕促和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蔡黎明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蔡荣坤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蔡毓垚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蔡奕鑫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车兆辉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新欢  副教授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佳宁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陈开华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秋茗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荣辉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陈贤伟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艳丽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来兴  讲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云霞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泽翔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志华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程明亮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邓国清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邓锦富</w:t>
            </w:r>
          </w:p>
        </w:tc>
      </w:tr>
      <w:tr>
        <w:trPr>
          <w:trHeight w:val="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邓智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工程管理毕业论文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0"/>
        <w:gridCol w:w="1980"/>
      </w:tblGrid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社欣  教授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方少杰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高小银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何朝河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何沛锦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何伟旭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何晓君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何燕梅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亢升  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黄波好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黄杰彪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黄世栋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黄惜弟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黄泽锋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简树铭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燕  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赖炳海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赖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黎庆明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建文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李亚称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泳霖</w:t>
            </w:r>
          </w:p>
        </w:tc>
      </w:tr>
      <w:tr>
        <w:trPr>
          <w:trHeight w:val="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</w:tr>
      <w:tr>
        <w:trPr>
          <w:trHeight w:val="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胡会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工程管理毕业论文安排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0"/>
        <w:gridCol w:w="1980"/>
      </w:tblGrid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方 教授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贵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梁志明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林如珊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林源远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林卓光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华昌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伟足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Cs w:val="21"/>
              </w:rPr>
              <w:t>刘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云  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2"/>
                <w:szCs w:val="22"/>
              </w:rPr>
            </w:pPr>
            <w:r>
              <w:rPr/>
              <w:t>刘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卢汉辉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罗露花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蒙福明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欧小雪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建华  讲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邱耿东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谭门超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谭应成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唐伏章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宏丽</w:t>
            </w:r>
          </w:p>
        </w:tc>
      </w:tr>
      <w:tr>
        <w:trPr>
          <w:trHeight w:val="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工程管理毕业论文安排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0"/>
        <w:gridCol w:w="1980"/>
      </w:tblGrid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方辉   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向伦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众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魏家伟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吴细红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肖晓生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肖苑辉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谢焕坚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徐建双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尚明   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许桂鹏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杨红艳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杨伟铭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杨文辉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曾海燕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曾利民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书成  讲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曾永钊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爱霞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昂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丽斯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水明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文凭</w:t>
            </w:r>
          </w:p>
        </w:tc>
      </w:tr>
      <w:tr>
        <w:trPr>
          <w:trHeight w:val="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友妹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工程管理毕业论文安排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0"/>
        <w:gridCol w:w="1980"/>
      </w:tblGrid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鸿庄  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赵德升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赵雪玲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郑惠媚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郑坤炜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郑伟光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郑文要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郑元楷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钟学君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彬 副教授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钟志烽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周伟东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周映娟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臣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朱国华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朱树鑫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晏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丽 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覃泽炮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3701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梁楚生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223501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黄永昌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2270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林瑞通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22350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叶建森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227801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林靖强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65303701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涂雄斌</w:t>
            </w:r>
          </w:p>
        </w:tc>
      </w:tr>
      <w:tr>
        <w:trPr>
          <w:trHeight w:val="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01301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方展华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05:00Z</dcterms:created>
  <dc:creator>微软系统</dc:creator>
  <dc:description/>
  <cp:keywords/>
  <dc:language>en-US</dc:language>
  <cp:lastModifiedBy>999宝藏网</cp:lastModifiedBy>
  <cp:lastPrinted>2011-06-01T15:22:00Z</cp:lastPrinted>
  <dcterms:modified xsi:type="dcterms:W3CDTF">2011-06-23T09:17:00Z</dcterms:modified>
  <cp:revision>82</cp:revision>
  <dc:subject/>
  <dc:title>2007工程管理毕业论文安排表</dc:title>
</cp:coreProperties>
</file>