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理工大学继续教育学院试题分析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试卷名称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</w:t>
      </w:r>
      <w:r>
        <w:rPr/>
        <w:t>填写时间：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9"/>
        <w:gridCol w:w="1023"/>
        <w:gridCol w:w="1129"/>
        <w:gridCol w:w="1057"/>
        <w:gridCol w:w="1192"/>
        <w:gridCol w:w="524"/>
        <w:gridCol w:w="513"/>
        <w:gridCol w:w="178"/>
        <w:gridCol w:w="643"/>
        <w:gridCol w:w="108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评卷教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年级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形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层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开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预计通过率</w:t>
            </w:r>
          </w:p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（不含补考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题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题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人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适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hanging="0"/>
              <w:jc w:val="center"/>
              <w:rPr/>
            </w:pPr>
            <w:r>
              <w:rPr/>
              <w:t>偏多（难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hanging="0"/>
              <w:jc w:val="center"/>
              <w:rPr/>
            </w:pPr>
            <w:r>
              <w:rPr/>
              <w:t>偏少（易）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试题份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试题覆盖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基础部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理论部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设计或计算部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难点部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份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难度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u w:val="single"/>
              </w:rPr>
            </w:pPr>
            <w:r>
              <w:rPr/>
              <w:t>实际得分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良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中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/>
            </w:pPr>
            <w:r>
              <w:rPr/>
              <w:t>及格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/>
            </w:pPr>
            <w:r>
              <w:rPr/>
              <w:t>不及格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/>
            </w:pPr>
            <w:r>
              <w:rPr/>
              <w:t>通过率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  <w:t>（不含补考生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1:00Z</dcterms:created>
  <dc:creator>j</dc:creator>
  <dc:description/>
  <cp:keywords/>
  <dc:language>en-US</dc:language>
  <cp:lastModifiedBy>微软用户</cp:lastModifiedBy>
  <dcterms:modified xsi:type="dcterms:W3CDTF">2009-04-09T02:51:00Z</dcterms:modified>
  <cp:revision>2</cp:revision>
  <dc:subject/>
  <dc:title>华南理工大学继续教育学院试题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