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届本科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本科毕业设计（论文）指导工作的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或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系或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教学副院长签字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dc:language>en-US</dc:language>
  <cp:lastModifiedBy>jwc</cp:lastModifiedBy>
  <dcterms:modified xsi:type="dcterms:W3CDTF">2015-10-15T07:15:4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