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各学院本科毕业设计（论文）优秀指导教师指标数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210"/>
        <w:gridCol w:w="1941"/>
        <w:gridCol w:w="170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学院指导本科生教师总数（约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秀指导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标数（约）</w:t>
            </w:r>
          </w:p>
        </w:tc>
      </w:tr>
      <w:tr>
        <w:trPr>
          <w:trHeight w:val="3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科学与工程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力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与信息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院（知识产权学院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商管理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与能源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与汽车工程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科学与工程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与贸易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轻工与食品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计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木与交通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闻与传播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动化科学与工程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6:00Z</dcterms:created>
  <dc:creator>jwc</dc:creator>
  <dc:description/>
  <dc:language>en-US</dc:language>
  <cp:lastModifiedBy>jwc</cp:lastModifiedBy>
  <dcterms:modified xsi:type="dcterms:W3CDTF">2015-10-15T07:17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