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 w:val="false"/>
          <w:sz w:val="36"/>
          <w:szCs w:val="36"/>
        </w:rPr>
      </w:pPr>
      <w:r>
        <w:rPr>
          <w:rFonts w:eastAsia="仿宋"/>
          <w:b/>
          <w:bCs w:val="false"/>
          <w:sz w:val="36"/>
          <w:szCs w:val="36"/>
        </w:rPr>
        <w:t>计算机科学与工程学院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1220"/>
        <w:gridCol w:w="1276"/>
      </w:tblGrid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日  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办公人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带班领导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_Hlk203398683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瑞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雪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瑞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雪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瑞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雪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文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雪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文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文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伟能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瑞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瑞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智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瑞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通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振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振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振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浩文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俣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俊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俣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俊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俣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俊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丽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6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俊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五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丽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6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俊龙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伟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丽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6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建明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宗唯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晓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建明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宗唯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晓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建明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（星期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宗唯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晓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18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建明</w:t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16:00Z</dcterms:created>
  <dc:creator>微软中国</dc:creator>
  <dc:description/>
  <dc:language>en-US</dc:language>
  <cp:lastModifiedBy>庄晓冰</cp:lastModifiedBy>
  <cp:lastPrinted>2025-07-09T10:53:00Z</cp:lastPrinted>
  <dcterms:modified xsi:type="dcterms:W3CDTF">2025-09-05T08:17:46Z</dcterms:modified>
  <cp:revision>10</cp:revision>
  <dc:subject/>
  <dc:title>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11C5C47524594A51F9B80C7B291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3ZDVjZWFjNzUwMTc1ZjgxNDk0Yjc1NmQ1ZGQ2NWMiLCJ1c2VySWQiOiI0MTY2MTk3MjUifQ==</vt:lpwstr>
  </property>
</Properties>
</file>