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附件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62"/>
        <w:gridCol w:w="2417"/>
        <w:gridCol w:w="2813"/>
      </w:tblGrid>
      <w:tr>
        <w:trPr>
          <w:trHeight w:val="952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  <w:t>XX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eastAsia="zh-CN"/>
              </w:rPr>
              <w:t>团委</w:t>
            </w: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  <w:lang w:val="en-US" w:eastAsia="zh-CN"/>
              </w:rPr>
              <w:t>年在校生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团员人数统计表</w:t>
            </w:r>
          </w:p>
        </w:tc>
      </w:tr>
      <w:tr>
        <w:trPr>
          <w:trHeight w:val="4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支部简称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支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团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46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2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硕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博士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科生共青团员总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研究生共青团员总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博士研究生共青团员总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7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二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团委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名（盖章）：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二级党组织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8:00Z</dcterms:created>
  <dc:creator>陈 志威</dc:creator>
  <dc:description/>
  <dc:language>en-US</dc:language>
  <cp:lastModifiedBy>搬砖工</cp:lastModifiedBy>
  <dcterms:modified xsi:type="dcterms:W3CDTF">2023-09-27T06:4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AFE8F7C7B43CEAB886D5272813DC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