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0"/>
          <w:szCs w:val="40"/>
        </w:rPr>
        <w:t>年东莞市软科学项目研究课题建议征集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40"/>
          <w:szCs w:val="4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0"/>
          <w:szCs w:val="40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0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建议提出单位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简介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题团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简介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</w:rPr>
              <w:t>（团队带头人及核心成果简介，曾研究的课题案例等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课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研究的背景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必要性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字左右）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研究的主要内容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该课题研究对政府决策的指导价值（预期可实现的项目绩效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字左右）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sqc</dc:creator>
  <dc:description/>
  <dc:language>en-US</dc:language>
  <cp:lastModifiedBy>sssqc</cp:lastModifiedBy>
  <dcterms:modified xsi:type="dcterms:W3CDTF">2018-11-14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