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华南理工大学第二十八期新教职工岗前培训班考试安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964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816"/>
        <w:gridCol w:w="2620"/>
        <w:gridCol w:w="1552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试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形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试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考试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等教育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（日）上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山校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科研人员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辅导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高等教育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闭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（日）下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业道德修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（六）上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高等教育法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开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日（六）下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-359" w:hanging="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wave"/>
        </w:rPr>
        <w:t>注意事项：请各位考生务必携带身份证（或我校工作证）和准考证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wave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wave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  <w:u w:val="wave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wave"/>
        </w:rPr>
        <w:t>日后登陆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/>
            <w:sz w:val="28"/>
            <w:szCs w:val="28"/>
          </w:rPr>
          <w:t>http://gdsz.scnu.edu.cn/baoming/gpbm/login-login.action</w:t>
        </w:r>
      </w:hyperlink>
      <w:r>
        <w:rPr>
          <w:rFonts w:ascii="楷体_GB2312;Arial Unicode MS" w:hAnsi="楷体_GB2312;Arial Unicode MS" w:eastAsia="楷体_GB2312;Arial Unicode MS"/>
          <w:b/>
          <w:sz w:val="28"/>
          <w:szCs w:val="28"/>
          <w:u w:val="wave"/>
        </w:rPr>
        <w:t>网站个人账号打印）参加以上考试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z.scnu.edu.cn/baoming/gpbm/login-login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微软用户</dc:creator>
  <dc:description/>
  <cp:keywords/>
  <dc:language>en-US</dc:language>
  <cp:lastModifiedBy>water</cp:lastModifiedBy>
  <cp:lastPrinted>2013-07-22T11:12:00Z</cp:lastPrinted>
  <dcterms:modified xsi:type="dcterms:W3CDTF">2017-07-11T08:03:00Z</dcterms:modified>
  <cp:revision>40</cp:revision>
  <dc:subject/>
  <dc:title/>
</cp:coreProperties>
</file>