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1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/>
          <w:b/>
          <w:sz w:val="24"/>
          <w:szCs w:val="24"/>
          <w:u w:val="single"/>
        </w:rPr>
        <w:t>~201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6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  <w:lang w:eastAsia="zh-CN"/>
        </w:rPr>
        <w:t>二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Administrator</cp:lastModifiedBy>
  <dcterms:modified xsi:type="dcterms:W3CDTF">2016-10-08T08:00:35Z</dcterms:modified>
  <cp:revision>2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