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工生医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推免双向选择志愿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直博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经过华南理工大学的推免复试，承认并接受上述复试拟录取结果，拟录取后承诺不再提出调剂其它学校或其它专业复试的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拟录取考生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双向选择确定导师后，拟接收导师以及考生本人在表格中对应的栏内签名后，须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上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:00</w:t>
      </w:r>
      <w:r>
        <w:rPr>
          <w:sz w:val="24"/>
        </w:rPr>
        <w:t>前将签字后的表格交至国际校区</w:t>
      </w:r>
      <w:r>
        <w:rPr>
          <w:sz w:val="24"/>
        </w:rPr>
        <w:t>C1b-323</w:t>
      </w:r>
      <w:r>
        <w:rPr>
          <w:sz w:val="24"/>
        </w:rPr>
        <w:t>翁老师处，或发送签字扫描件至</w:t>
      </w:r>
      <w:r>
        <w:rPr>
          <w:sz w:val="24"/>
        </w:rPr>
        <w:t>yjweng</w:t>
      </w:r>
      <w:r>
        <w:rPr>
          <w:sz w:val="24"/>
        </w:rPr>
        <w:t>1@scut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同意接收的免试生（含直博生），必须在教育部“推免服务系统”开通后，在规定时间范围内接受学校发送“复试通知”和“待录取”通知。逾期不接受的，不再保留我校的拟录取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导师信息和联系方式可登录学院网站</w:t>
      </w:r>
      <w:r>
        <w:rPr>
          <w:sz w:val="24"/>
        </w:rPr>
        <w:t>（</w:t>
      </w:r>
      <w:r>
        <w:rPr>
          <w:sz w:val="24"/>
        </w:rPr>
        <w:t>http://www2.scut.edu.cn/bmse/</w:t>
      </w:r>
      <w:r>
        <w:rPr>
          <w:sz w:val="24"/>
        </w:rPr>
        <w:t>）</w:t>
      </w:r>
      <w:r>
        <w:rPr>
          <w:sz w:val="24"/>
        </w:rPr>
        <w:t>导师介绍里查阅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生医-翁一杰</cp:lastModifiedBy>
  <cp:lastPrinted>2017-03-24T10:40:00Z</cp:lastPrinted>
  <dcterms:modified xsi:type="dcterms:W3CDTF">2025-09-21T03:41:41Z</dcterms:modified>
  <cp:revision>3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F1DB96542899575BAD6A3F878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zOTY0ZjkyZTk0NjlhMzMxZjNmYzAwMTBhNzdmMDkiLCJ1c2VySWQiOiIyMzc1ODUzNTgifQ==</vt:lpwstr>
  </property>
  <property fmtid="{D5CDD505-2E9C-101B-9397-08002B2CF9AE}" pid="5" name="commondata">
    <vt:lpwstr>commondata</vt:lpwstr>
  </property>
</Properties>
</file>