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素质教育活动、创新能力培养活动学分登记表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院领导签名（公章）：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26"/>
        <w:gridCol w:w="1223"/>
        <w:gridCol w:w="2510"/>
        <w:gridCol w:w="1723"/>
        <w:gridCol w:w="1176"/>
        <w:gridCol w:w="1656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证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江形势报告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会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培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5.10~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培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春华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四歌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团体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园文化活动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生会副主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社团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社会调查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贫中国行农村社会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  <w:r>
              <w:rPr>
                <w:szCs w:val="21"/>
              </w:rPr>
              <w:t>比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奖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竞赛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志愿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活动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步梯攀登计划（</w:t>
            </w:r>
            <w:r>
              <w:rPr>
                <w:sz w:val="24"/>
              </w:rPr>
              <w:t>SR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导师：</w:t>
            </w:r>
            <w:r>
              <w:rPr>
                <w:sz w:val="24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结题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科研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比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奖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竞赛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学术报告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场世纪木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创新活动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人文素质教育活动学分总计：</w:t>
      </w:r>
      <w:r>
        <w:rPr>
          <w:b/>
          <w:sz w:val="24"/>
        </w:rPr>
        <w:t>3</w:t>
      </w: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创新能力培养活动学分总计：</w:t>
      </w:r>
      <w:r>
        <w:rPr>
          <w:b/>
          <w:sz w:val="24"/>
        </w:rPr>
        <w:t>4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stitlefont1">
    <w:name w:val="nestitlefont1"/>
    <w:qFormat/>
    <w:rPr>
      <w:b/>
      <w:bCs/>
      <w:color w:val="18320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0:00Z</dcterms:created>
  <dc:creator>lujingliang</dc:creator>
  <dc:description/>
  <cp:keywords/>
  <dc:language>en-US</dc:language>
  <cp:lastModifiedBy>微软用户</cp:lastModifiedBy>
  <cp:lastPrinted>2007-05-24T09:02:00Z</cp:lastPrinted>
  <dcterms:modified xsi:type="dcterms:W3CDTF">2013-04-03T05:22:00Z</dcterms:modified>
  <cp:revision>21</cp:revision>
  <dc:subject/>
  <dc:title/>
</cp:coreProperties>
</file>