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020"/>
        <w:gridCol w:w="1620"/>
        <w:gridCol w:w="2474"/>
      </w:tblGrid>
      <w:tr>
        <w:trPr>
          <w:trHeight w:val="9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居中贴相片或打印相片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加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骑缝章。</w:t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院审核意见（在相片处学院加盖骑缝章）：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经审核，该生遗失学生证，按学校学生证的相关规定尚未补办学生证，本证明上的相片等信息与本人及学籍表的相片一致，特此证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证明仅用作大学英语四、六级考试学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9:00Z</dcterms:created>
  <dc:creator>qq</dc:creator>
  <dc:description/>
  <dc:language>en-US</dc:language>
  <cp:lastModifiedBy>xtzj</cp:lastModifiedBy>
  <dcterms:modified xsi:type="dcterms:W3CDTF">2017-11-29T04:19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