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华南理工大学</w:t>
      </w:r>
      <w:r>
        <w:rPr>
          <w:b/>
          <w:sz w:val="44"/>
          <w:szCs w:val="44"/>
        </w:rPr>
        <w:t>2010--2011</w:t>
      </w:r>
      <w:r>
        <w:rPr>
          <w:b/>
          <w:sz w:val="44"/>
          <w:szCs w:val="44"/>
        </w:rPr>
        <w:t>学年度第二学期课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</w:t>
      </w:r>
      <w:r>
        <w:rPr/>
        <w:t>专业：机械工程及自动化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 xml:space="preserve">07          </w:t>
      </w:r>
      <w:r>
        <w:rPr/>
        <w:t>人数：</w:t>
      </w:r>
      <w:r>
        <w:rPr/>
        <w:t>53</w:t>
      </w:r>
      <w:r>
        <w:rPr/>
        <w:t>＋</w:t>
      </w:r>
      <w:r>
        <w:rPr/>
        <w:t>47</w:t>
      </w:r>
      <w:r>
        <w:rPr/>
        <w:t>＋</w:t>
      </w:r>
      <w:r>
        <w:rPr/>
        <w:t xml:space="preserve">46+49             </w:t>
      </w:r>
      <w:r>
        <w:rPr/>
        <w:t>执行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毕业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  </w:t>
      </w:r>
      <w:r>
        <w:rPr/>
        <w:t>专业：机械电子工程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 xml:space="preserve">07           </w:t>
      </w:r>
      <w:r>
        <w:rPr/>
        <w:t>人数：</w:t>
      </w:r>
      <w:r>
        <w:rPr/>
        <w:t xml:space="preserve">44 + 42+43                 </w:t>
      </w:r>
      <w:r>
        <w:rPr/>
        <w:t>执行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毕业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0--2011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</w:t>
      </w:r>
      <w:r>
        <w:rPr/>
        <w:t>专业：机械工程及自动化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09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  </w:t>
      </w:r>
      <w:r>
        <w:rPr/>
        <w:t>执行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5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3026"/>
        <w:gridCol w:w="34"/>
        <w:gridCol w:w="1406"/>
        <w:gridCol w:w="1294"/>
        <w:gridCol w:w="230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朱宁西副教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 xml:space="preserve">354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3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330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体育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18"/>
              </w:rPr>
              <w:t>曾美琴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 xml:space="preserve">35408 </w:t>
            </w:r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      第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8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械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、</w:t>
            </w: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宁西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 xml:space="preserve">35404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军、刘新育</w:t>
            </w:r>
            <w:r>
              <w:rPr>
                <w:color w:val="000000"/>
                <w:szCs w:val="21"/>
              </w:rPr>
              <w:t>、何亚农、曾仪、冯梅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号楼四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喻 磊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340301</w:t>
            </w:r>
          </w:p>
        </w:tc>
      </w:tr>
      <w:tr>
        <w:trPr>
          <w:trHeight w:val="10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周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吴国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8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美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姚仰新教授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26201</w:t>
            </w:r>
            <w:r>
              <w:rPr>
                <w:color w:val="000000"/>
                <w:szCs w:val="18"/>
              </w:rPr>
              <w:t xml:space="preserve"> </w:t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绘图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righ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绘图（上机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朱宁西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 xml:space="preserve">354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熊志勇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33020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熊志勇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号楼机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上课周次：</w:t>
            </w:r>
            <w:r>
              <w:rPr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考试周：</w:t>
            </w:r>
            <w:r>
              <w:rPr>
                <w:color w:val="000000"/>
              </w:rPr>
              <w:t>19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金工实习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，金工实习期间，实验照常上课，所缺的金工实习课在实验课的当天晚上补回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号楼即北区学生第二饭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制表日期：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0--2011</w:t>
      </w:r>
      <w:r>
        <w:rPr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color w:val="000000"/>
        </w:rPr>
        <w:t>系：机械与汽车工程学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专业：机械工程及自动化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年级：</w:t>
      </w:r>
      <w:r>
        <w:rPr>
          <w:color w:val="000000"/>
        </w:rPr>
        <w:t xml:space="preserve">2009          </w:t>
      </w:r>
      <w:r>
        <w:rPr>
          <w:color w:val="000000"/>
        </w:rPr>
        <w:t>人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4           </w:t>
      </w:r>
      <w:r>
        <w:rPr>
          <w:color w:val="000000"/>
        </w:rPr>
        <w:t>执行时间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340"/>
        <w:gridCol w:w="90"/>
        <w:gridCol w:w="243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晚 上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宁西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33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体育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18"/>
              </w:rPr>
              <w:t>曾美琴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8</w:t>
            </w:r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      第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8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械</w:t>
            </w: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</w:t>
            </w: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朱宁西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 xml:space="preserve">354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 xml:space="preserve">35404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军、刘新育</w:t>
            </w:r>
            <w:r>
              <w:rPr>
                <w:color w:val="000000"/>
                <w:szCs w:val="21"/>
              </w:rPr>
              <w:t>、何亚农、曾仪、冯梅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号楼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喻 磊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340301</w:t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周 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吴国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8</w:t>
            </w:r>
            <w:r>
              <w:rPr>
                <w:color w:val="000000"/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美琴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薇菡、刘泽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姚仰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26201</w:t>
            </w:r>
            <w:r>
              <w:rPr>
                <w:color w:val="000000"/>
                <w:szCs w:val="18"/>
              </w:rPr>
              <w:t xml:space="preserve">  </w:t>
            </w:r>
          </w:p>
        </w:tc>
      </w:tr>
      <w:tr>
        <w:trPr>
          <w:trHeight w:val="1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绘图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righ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绘图（上机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朱宁西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 xml:space="preserve">354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熊志勇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330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熊志勇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号楼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上课周次：</w:t>
            </w:r>
            <w:r>
              <w:rPr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考试周：</w:t>
            </w:r>
            <w:r>
              <w:rPr>
                <w:color w:val="000000"/>
              </w:rPr>
              <w:t>19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金工实习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，金工实习期间，实验照常上课，所缺的金工实习课在实验课的当天晚上补回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号楼即北区学生第二饭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制表日期：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0--2011</w:t>
      </w:r>
      <w:r>
        <w:rPr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系：机械与汽车工程学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专业：机械工程及自动化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年级：</w:t>
      </w:r>
      <w:r>
        <w:rPr>
          <w:color w:val="000000"/>
        </w:rPr>
        <w:t xml:space="preserve">2009        </w:t>
      </w:r>
      <w:r>
        <w:rPr>
          <w:color w:val="000000"/>
        </w:rPr>
        <w:t>人数：</w:t>
      </w:r>
      <w:r>
        <w:rPr>
          <w:color w:val="000000"/>
        </w:rPr>
        <w:t xml:space="preserve">52          </w:t>
      </w:r>
      <w:r>
        <w:rPr>
          <w:color w:val="000000"/>
        </w:rPr>
        <w:t>执行时间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520"/>
        <w:gridCol w:w="2700"/>
        <w:gridCol w:w="2700"/>
        <w:gridCol w:w="234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创新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姚仰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朱宁西副教授北区</w:t>
            </w:r>
            <w:r>
              <w:rPr>
                <w:color w:val="000000"/>
              </w:rPr>
              <w:t xml:space="preserve">35408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</w:rPr>
              <w:t>曾宪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创新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周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体育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18"/>
              </w:rPr>
              <w:t>欧阳柳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26301</w:t>
            </w:r>
            <w:r>
              <w:rPr>
                <w:color w:val="000000"/>
                <w:szCs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械</w:t>
            </w: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宁西副教授北区</w:t>
            </w:r>
            <w:r>
              <w:rPr>
                <w:color w:val="000000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曾宪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北区</w:t>
            </w:r>
            <w:r>
              <w:rPr>
                <w:color w:val="000000"/>
              </w:rPr>
              <w:t xml:space="preserve">355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喻 磊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340301</w:t>
            </w:r>
          </w:p>
        </w:tc>
      </w:tr>
      <w:tr>
        <w:trPr>
          <w:trHeight w:val="11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创新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      第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8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18"/>
              </w:rPr>
              <w:t>欧阳柳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8</w:t>
            </w:r>
            <w:r>
              <w:rPr>
                <w:color w:val="000000"/>
                <w:szCs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吴国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8</w:t>
            </w:r>
            <w:r>
              <w:rPr>
                <w:color w:val="000000"/>
                <w:szCs w:val="21"/>
              </w:rPr>
              <w:t xml:space="preserve">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军、刘新育</w:t>
            </w:r>
            <w:r>
              <w:rPr>
                <w:color w:val="000000"/>
                <w:szCs w:val="21"/>
              </w:rPr>
              <w:t>、何亚农、曾仪、冯梅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号楼四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B</w:t>
            </w:r>
            <w:r>
              <w:rPr>
                <w:color w:val="000000"/>
                <w:sz w:val="28"/>
                <w:szCs w:val="28"/>
              </w:rPr>
              <w:t>计算机绘图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创新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创新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朱宁西副教授北区</w:t>
            </w:r>
            <w:r>
              <w:rPr>
                <w:color w:val="000000"/>
              </w:rPr>
              <w:t xml:space="preserve">35408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熊巍</w:t>
            </w: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 xml:space="preserve">3302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熊巍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号楼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五楼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4</w:t>
      </w:r>
      <w:r>
        <w:rPr>
          <w:color w:val="000000"/>
          <w:szCs w:val="28"/>
        </w:rPr>
        <w:t>－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  <w:szCs w:val="28"/>
        </w:rPr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/>
      </w:pPr>
      <w:r>
        <w:rPr>
          <w:color w:val="000000"/>
        </w:rPr>
        <w:t>金工实习：</w:t>
      </w:r>
      <w:r>
        <w:rPr>
          <w:color w:val="000000"/>
        </w:rPr>
        <w:t>1</w:t>
      </w:r>
      <w:r>
        <w:rPr>
          <w:color w:val="000000"/>
          <w:szCs w:val="28"/>
        </w:rPr>
        <w:t>－</w:t>
      </w:r>
      <w:r>
        <w:rPr>
          <w:color w:val="000000"/>
        </w:rPr>
        <w:t>3</w:t>
      </w:r>
      <w:r>
        <w:rPr>
          <w:color w:val="000000"/>
        </w:rPr>
        <w:t>周，金工实习期间，实验照常上课，所缺的金工实习课在实验课的当天晚上补回。</w:t>
      </w:r>
    </w:p>
    <w:p>
      <w:pPr>
        <w:pStyle w:val="Normal"/>
        <w:rPr/>
      </w:pPr>
      <w:r>
        <w:rPr>
          <w:color w:val="000000"/>
        </w:rPr>
        <w:t>注：《马克思主义基本原理》原著导读、实践教学环节与课内教学并行，由授课老师根据实际上课情况安排。</w:t>
      </w:r>
    </w:p>
    <w:p>
      <w:pPr>
        <w:pStyle w:val="Normal"/>
        <w:ind w:left="12180" w:hanging="12180"/>
        <w:jc w:val="left"/>
        <w:rPr/>
      </w:pPr>
      <w:r>
        <w:rPr>
          <w:color w:val="000000"/>
        </w:rPr>
        <w:t>注：</w:t>
      </w:r>
      <w:r>
        <w:rPr>
          <w:color w:val="000000"/>
        </w:rPr>
        <w:t>35</w:t>
      </w:r>
      <w:r>
        <w:rPr>
          <w:color w:val="000000"/>
        </w:rPr>
        <w:t>号楼即北区学生第二饭堂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ind w:firstLine="540"/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0--2011</w:t>
      </w:r>
      <w:r>
        <w:rPr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电子工程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09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人数：</w:t>
      </w:r>
      <w:r>
        <w:rPr>
          <w:color w:val="000000"/>
        </w:rPr>
        <w:t xml:space="preserve">49          </w:t>
      </w:r>
      <w:r>
        <w:rPr>
          <w:color w:val="000000"/>
        </w:rPr>
        <w:t>执行时间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1620"/>
        <w:gridCol w:w="2700"/>
        <w:gridCol w:w="270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6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-4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张 红 副教授    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rFonts w:eastAsia="楷体_GB2312"/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模拟电子技术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B</w:t>
            </w:r>
            <w:r>
              <w:rPr>
                <w:color w:val="000000"/>
                <w:sz w:val="28"/>
                <w:szCs w:val="28"/>
              </w:rPr>
              <w:t>计算机绘图</w:t>
            </w:r>
          </w:p>
          <w:p>
            <w:pPr>
              <w:pStyle w:val="Normal"/>
              <w:ind w:firstLine="1155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周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体育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曾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讲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3</w:t>
            </w:r>
            <w:r>
              <w:rPr>
                <w:color w:val="000000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陈亮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3</w:t>
            </w:r>
            <w:r>
              <w:rPr>
                <w:color w:val="000000"/>
                <w:szCs w:val="1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陈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号楼机房</w:t>
            </w:r>
          </w:p>
        </w:tc>
      </w:tr>
      <w:tr>
        <w:trPr>
          <w:trHeight w:val="1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电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6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6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6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8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模拟电子技术实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3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、创新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张 红 副教授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8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军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李春芳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330203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基础原理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rFonts w:eastAsia="楷体_GB2312"/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模拟电子技术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8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8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材料综合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张倩 讲师 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3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曾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讲师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3</w:t>
            </w:r>
            <w:r>
              <w:rPr>
                <w:color w:val="000000"/>
                <w:szCs w:val="18"/>
              </w:rPr>
              <w:t xml:space="preserve">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成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电</w:t>
            </w: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    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机械</w:t>
            </w:r>
            <w:r>
              <w:rPr>
                <w:color w:val="000000"/>
                <w:sz w:val="28"/>
                <w:szCs w:val="28"/>
              </w:rPr>
              <w:t>基础</w:t>
            </w:r>
            <w:r>
              <w:rPr>
                <w:color w:val="000000"/>
                <w:sz w:val="24"/>
                <w:szCs w:val="24"/>
              </w:rPr>
              <w:t>综合</w:t>
            </w:r>
            <w:r>
              <w:rPr>
                <w:color w:val="000000"/>
                <w:sz w:val="28"/>
                <w:szCs w:val="28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军、刘新育</w:t>
            </w:r>
            <w:r>
              <w:rPr>
                <w:color w:val="000000"/>
                <w:szCs w:val="21"/>
              </w:rPr>
              <w:t>、何亚农、曾仪、冯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号楼四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上课周次：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考试周：</w:t>
            </w:r>
            <w:r>
              <w:rPr>
                <w:color w:val="000000"/>
              </w:rPr>
              <w:t>19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金工实习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，金工实习期间，英语照常上课，所缺的金工实习课在英语课的当天晚上补回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号楼即北区学生第二饭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制表日期：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ind w:firstLine="1380"/>
        <w:rPr>
          <w:color w:val="000000"/>
          <w:sz w:val="36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0--2011</w:t>
      </w:r>
      <w:r>
        <w:rPr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电子工程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09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人数：</w:t>
      </w:r>
      <w:r>
        <w:rPr>
          <w:color w:val="000000"/>
        </w:rPr>
        <w:t xml:space="preserve">49        </w:t>
      </w:r>
      <w:r>
        <w:rPr>
          <w:color w:val="000000"/>
        </w:rPr>
        <w:t>执行时间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800"/>
        <w:gridCol w:w="2700"/>
        <w:gridCol w:w="270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-4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张 红 副教授     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8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rFonts w:eastAsia="楷体_GB2312"/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模拟电子技术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B</w:t>
            </w:r>
            <w:r>
              <w:rPr>
                <w:color w:val="000000"/>
                <w:sz w:val="28"/>
                <w:szCs w:val="28"/>
              </w:rPr>
              <w:t>计算机绘图</w:t>
            </w:r>
          </w:p>
          <w:p>
            <w:pPr>
              <w:pStyle w:val="Normal"/>
              <w:ind w:firstLine="1155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班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周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体育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班</w:t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曾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讲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3</w:t>
            </w:r>
            <w:r>
              <w:rPr>
                <w:color w:val="000000"/>
                <w:szCs w:val="1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陈亮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3</w:t>
            </w:r>
            <w:r>
              <w:rPr>
                <w:color w:val="000000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陈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号楼机房</w:t>
            </w:r>
          </w:p>
        </w:tc>
      </w:tr>
      <w:tr>
        <w:trPr>
          <w:trHeight w:val="1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电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6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6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8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模拟电子技术实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3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创新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张 红 副教授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8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军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李春芳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330203</w:t>
            </w:r>
          </w:p>
        </w:tc>
      </w:tr>
      <w:tr>
        <w:trPr>
          <w:trHeight w:val="10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基础原理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rFonts w:eastAsia="楷体_GB2312"/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模拟电子技术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    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</w:rPr>
              <w:t>5-8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基础综合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张倩 讲师  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3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曾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讲师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3</w:t>
            </w:r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军、刘新育</w:t>
            </w:r>
            <w:r>
              <w:rPr>
                <w:color w:val="000000"/>
                <w:szCs w:val="21"/>
              </w:rPr>
              <w:t>、何亚农、曾仪、冯梅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号楼四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电</w:t>
            </w:r>
            <w:r>
              <w:rPr>
                <w:rFonts w:eastAsia="楷体_GB2312"/>
                <w:color w:val="000000"/>
                <w:sz w:val="18"/>
              </w:rPr>
              <w:t>1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8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8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材料综合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杜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8</w:t>
            </w:r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上课周次：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考试周：</w:t>
            </w:r>
            <w:r>
              <w:rPr>
                <w:color w:val="000000"/>
              </w:rPr>
              <w:t>19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金工实习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，金工实习期间，英语照常上课，所缺的金工实习课在英语课的当天晚上补回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号楼即北区学生第二饭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制表日期：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ind w:firstLine="1380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0--2011</w:t>
      </w:r>
      <w:r>
        <w:rPr>
          <w:color w:val="000000"/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 </w:t>
      </w:r>
      <w:r>
        <w:rPr/>
        <w:t>专业：机械类本硕连读班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>2009</w:t>
      </w:r>
      <w:r>
        <w:rPr/>
        <w:t>级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28         </w:t>
      </w:r>
      <w:r>
        <w:rPr/>
        <w:t>执行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0"/>
        <w:gridCol w:w="2700"/>
        <w:gridCol w:w="270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3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3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    第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</w:rPr>
              <w:t>5-8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9-10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姚仰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宁西副教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军、刘新育</w:t>
            </w:r>
            <w:r>
              <w:rPr>
                <w:color w:val="000000"/>
                <w:szCs w:val="21"/>
              </w:rPr>
              <w:t>、何亚农、曾仪、冯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号楼四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张 红   </w:t>
            </w:r>
            <w:r>
              <w:rPr>
                <w:color w:val="000000"/>
              </w:rPr>
              <w:t>320303</w:t>
            </w:r>
          </w:p>
        </w:tc>
      </w:tr>
      <w:tr>
        <w:trPr>
          <w:trHeight w:val="12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机械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体育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18"/>
              </w:rPr>
              <w:t>欧阳柳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26301</w:t>
            </w:r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3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节按课时机动安排）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3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rFonts w:eastAsia="楷体_GB2312"/>
                <w:color w:val="000000"/>
              </w:rPr>
              <w:t>合</w:t>
            </w:r>
            <w:r>
              <w:rPr>
                <w:rFonts w:eastAsia="楷体_GB2312"/>
                <w:color w:val="000000"/>
              </w:rPr>
              <w:t>09</w:t>
            </w:r>
            <w:r>
              <w:rPr>
                <w:rFonts w:eastAsia="楷体_GB2312"/>
                <w:color w:val="000000"/>
              </w:rPr>
              <w:t>机电</w:t>
            </w: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朱宁西副教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 xml:space="preserve">35408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张 红 副教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20303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李春芳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330203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机械工程材料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机械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7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3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周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18"/>
              </w:rPr>
              <w:t>欧阳柳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508</w:t>
            </w:r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3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B</w:t>
            </w:r>
            <w:r>
              <w:rPr>
                <w:color w:val="000000"/>
                <w:sz w:val="28"/>
                <w:szCs w:val="28"/>
              </w:rPr>
              <w:t>计算机绘图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3</w:t>
            </w:r>
            <w:r>
              <w:rPr>
                <w:rFonts w:eastAsia="楷体_GB2312"/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color w:val="000000"/>
                <w:szCs w:val="28"/>
              </w:rPr>
              <w:t>－</w:t>
            </w:r>
            <w:r>
              <w:rPr>
                <w:rFonts w:eastAsia="楷体_GB2312"/>
                <w:color w:val="000000"/>
              </w:rPr>
              <w:t>15</w:t>
            </w:r>
            <w:r>
              <w:rPr>
                <w:rFonts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楷体_GB2312"/>
                <w:color w:val="000000"/>
                <w:sz w:val="18"/>
              </w:rPr>
              <w:t>合</w:t>
            </w:r>
            <w:r>
              <w:rPr>
                <w:rFonts w:eastAsia="楷体_GB2312"/>
                <w:color w:val="000000"/>
                <w:sz w:val="18"/>
              </w:rPr>
              <w:t>09</w:t>
            </w:r>
            <w:r>
              <w:rPr>
                <w:rFonts w:eastAsia="楷体_GB2312"/>
                <w:color w:val="000000"/>
                <w:sz w:val="18"/>
              </w:rPr>
              <w:t>机械</w:t>
            </w:r>
            <w:r>
              <w:rPr>
                <w:rFonts w:eastAsia="楷体_GB2312"/>
                <w:color w:val="000000"/>
                <w:sz w:val="18"/>
              </w:rPr>
              <w:t>3</w:t>
            </w:r>
            <w:r>
              <w:rPr>
                <w:rFonts w:eastAsia="楷体_GB2312"/>
                <w:color w:val="000000"/>
                <w:sz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朱宁西副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 xml:space="preserve">354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熊巍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</w:rPr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熊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号楼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五楼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上课周次：</w:t>
            </w:r>
            <w:r>
              <w:rPr>
                <w:color w:val="000000"/>
              </w:rPr>
              <w:t>4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考试周：</w:t>
            </w:r>
            <w:r>
              <w:rPr>
                <w:color w:val="000000"/>
              </w:rPr>
              <w:t>19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金工实习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Cs w:val="28"/>
              </w:rPr>
              <w:t>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，金工实习期间，实验照常上课，所缺的金工实习课在实验课的当天晚上补回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号楼即北区学生第二饭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制表日期：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34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3:57:00Z</dcterms:created>
  <dc:creator>LZM</dc:creator>
  <dc:description/>
  <cp:keywords/>
  <dc:language>en-US</dc:language>
  <cp:lastModifiedBy>USER</cp:lastModifiedBy>
  <cp:lastPrinted>2009-01-07T17:00:00Z</cp:lastPrinted>
  <dcterms:modified xsi:type="dcterms:W3CDTF">2011-01-11T05:14:00Z</dcterms:modified>
  <cp:revision>935</cp:revision>
  <dc:subject/>
  <dc:title>华南理工大学1999--2000学年度第一学期课程表</dc:title>
</cp:coreProperties>
</file>