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产经营公司下属有关企业经营班子换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换届企业及其岗位和职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2654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企业（部门）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正职岗位及职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副职岗位及职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科技实业总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厂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副厂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车辆技术设备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厂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副厂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印刷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厂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副厂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科技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程建设监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建筑工程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华工信息软件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广州华南教育科技发展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资产经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财务审计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副经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企业管理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投资发展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副经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附表二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企业负责人换届工作考核群众测评表</w:t>
      </w:r>
    </w:p>
    <w:p>
      <w:pPr>
        <w:pStyle w:val="Normal"/>
        <w:jc w:val="left"/>
        <w:rPr>
          <w:b/>
          <w:b/>
          <w:bCs/>
          <w:sz w:val="20"/>
          <w:szCs w:val="30"/>
          <w:lang w:val="en-US" w:eastAsia="en-US"/>
        </w:rPr>
      </w:pPr>
      <w:r>
        <w:rPr>
          <w:b/>
          <w:bCs/>
          <w:sz w:val="2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195580</wp:posOffset>
                </wp:positionV>
                <wp:extent cx="1030605" cy="795020"/>
                <wp:effectExtent l="2540" t="2540" r="2540" b="2540"/>
                <wp:wrapNone/>
                <wp:docPr id="1" name="__TH_L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79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15.4pt" to="89.95pt,77.95pt" ID="__TH_L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220"/>
      </w:tblGrid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/>
              <w:tab/>
            </w:r>
            <w:r>
              <w:rPr/>
              <w:t>考核内容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211580" cy="396240"/>
                      <wp:effectExtent l="1270" t="3175" r="1270" b="3175"/>
                      <wp:wrapNone/>
                      <wp:docPr id="2" name="__TH_L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89.95pt,30.65pt" ID="__TH_L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5%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综合分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20:00Z</dcterms:created>
  <dc:creator>微软用户</dc:creator>
  <dc:description/>
  <cp:keywords/>
  <dc:language>en-US</dc:language>
  <cp:lastModifiedBy>zhaoxin</cp:lastModifiedBy>
  <cp:lastPrinted>2008-04-02T17:36:00Z</cp:lastPrinted>
  <dcterms:modified xsi:type="dcterms:W3CDTF">2011-05-05T03:58:00Z</dcterms:modified>
  <cp:revision>5</cp:revision>
  <dc:subject/>
  <dc:title>关于资产经营公司属下有关企业经营班子</dc:title>
</cp:coreProperties>
</file>