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产经营公司合同工党员登记表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7"/>
        <w:gridCol w:w="710"/>
        <w:gridCol w:w="364"/>
        <w:gridCol w:w="531"/>
        <w:gridCol w:w="498"/>
        <w:gridCol w:w="576"/>
        <w:gridCol w:w="1330"/>
        <w:gridCol w:w="1794"/>
      </w:tblGrid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专业技术职务及任职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本单位工作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岗位及职务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-</w:t>
            </w:r>
            <w:r>
              <w:rPr/>
              <w:t>年月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1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-</w:t>
            </w:r>
            <w:r>
              <w:rPr/>
              <w:t>年月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何职务、职称</w:t>
            </w:r>
          </w:p>
        </w:tc>
      </w:tr>
      <w:tr>
        <w:trPr>
          <w:trHeight w:val="1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1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人事档案所在地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党员组织关系所在地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意见（是否同意接受组织关系转移）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00" w:firstLine="4515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2:00Z</dcterms:created>
  <dc:creator>MC SYSTEM</dc:creator>
  <dc:description/>
  <cp:keywords/>
  <dc:language>en-US</dc:language>
  <cp:lastModifiedBy>MC SYSTEM</cp:lastModifiedBy>
  <cp:lastPrinted>2010-11-18T15:39:00Z</cp:lastPrinted>
  <dcterms:modified xsi:type="dcterms:W3CDTF">2010-11-18T08:17:00Z</dcterms:modified>
  <cp:revision>17</cp:revision>
  <dc:subject/>
  <dc:title>资产经营公司合同工党员登记表</dc:title>
</cp:coreProperties>
</file>