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南理工大学资产经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资、控股及参股企业科技成果信息员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企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全称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求与营业执照登记的一致）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网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企业主要科研机构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科研工作主管领导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联系电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技成果信息员个人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9"/>
        <w:gridCol w:w="912"/>
        <w:gridCol w:w="1068"/>
        <w:gridCol w:w="720"/>
        <w:gridCol w:w="900"/>
        <w:gridCol w:w="1574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方便及时联系，科技成果信息员务必登记手机号码和电子邮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技成果信息员的主要职责是收集和登记本企业的知识产权、科技成果以及其它无形资产；与资产经营公司成果转化部密切联系，组织开展与华南理工大学开展产学研合作，组织申报和实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火炬计划”、“星火计划”、“重点推广计划”、“新产品计划”和“中小企业创新基金”，组织开展技术市场（技术转移、大型展会、调研）工作，争取国家和地方优惠政策和经费支持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资产经营公司科技成果转化部联系方式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电子邮箱：</w:t>
      </w:r>
      <w:r>
        <w:rPr>
          <w:sz w:val="24"/>
        </w:rPr>
        <w:t>xiemin@scut.edu.c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 xml:space="preserve">8711 1486    </w:t>
      </w:r>
      <w:r>
        <w:rPr>
          <w:sz w:val="24"/>
        </w:rPr>
        <w:t>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756 3007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网址：</w:t>
      </w:r>
      <w:r>
        <w:rPr>
          <w:sz w:val="24"/>
        </w:rPr>
        <w:t>http://www.scut.edu.cn/scutcm/</w:t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00Z</dcterms:created>
  <dc:creator>CLF</dc:creator>
  <dc:description/>
  <cp:keywords/>
  <dc:language>en-US</dc:language>
  <cp:lastModifiedBy>陈凌峰</cp:lastModifiedBy>
  <cp:lastPrinted>2009-02-12T13:58:00Z</cp:lastPrinted>
  <dcterms:modified xsi:type="dcterms:W3CDTF">2010-09-16T01:30:00Z</dcterms:modified>
  <cp:revision>7</cp:revision>
  <dc:subject/>
  <dc:title>科技成果信息员登记表</dc:title>
</cp:coreProperties>
</file>