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南理工大学资产经营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6"/>
          <w:szCs w:val="36"/>
        </w:rPr>
        <w:t>企业基本情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公室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 xml:space="preserve">E-mail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负责人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八年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9"/>
        <w:gridCol w:w="763"/>
        <w:gridCol w:w="828"/>
        <w:gridCol w:w="176"/>
        <w:gridCol w:w="256"/>
        <w:gridCol w:w="800"/>
        <w:gridCol w:w="640"/>
        <w:gridCol w:w="243"/>
        <w:gridCol w:w="351"/>
        <w:gridCol w:w="846"/>
        <w:gridCol w:w="570"/>
        <w:gridCol w:w="510"/>
        <w:gridCol w:w="860"/>
      </w:tblGrid>
      <w:tr>
        <w:trPr>
          <w:trHeight w:val="4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（厂长）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及存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自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外投资情况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资企业名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比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</w:tr>
      <w:tr>
        <w:trPr>
          <w:trHeight w:val="404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sz w:val="24"/>
              </w:rPr>
              <w:t>年～</w:t>
            </w: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企业基本情况</w:t>
            </w:r>
          </w:p>
        </w:tc>
      </w:tr>
      <w:tr>
        <w:trPr>
          <w:trHeight w:val="69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收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所占比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利润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纳工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收益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流净值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总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费用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班子人均年收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均年收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经营班子收入</w:t>
            </w:r>
          </w:p>
        </w:tc>
      </w:tr>
      <w:tr>
        <w:trPr>
          <w:trHeight w:val="933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企业重大项目、专利、发明、鉴定、获奖情况（分项列出）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年企业学生培养、实习情况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科研经费情况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入研发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企业人员基本情况</w:t>
            </w:r>
          </w:p>
        </w:tc>
      </w:tr>
      <w:tr>
        <w:trPr>
          <w:trHeight w:val="109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事业编制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短期合同工人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岁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岁以上人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一、从业人员状况</w:t>
            </w:r>
          </w:p>
        </w:tc>
      </w:tr>
      <w:tr>
        <w:trPr>
          <w:trHeight w:val="4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高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技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技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技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管理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从业人员文化程度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8:00Z</dcterms:created>
  <dc:creator>dfsh</dc:creator>
  <dc:description/>
  <cp:keywords/>
  <dc:language>en-US</dc:language>
  <cp:lastModifiedBy>dfsh</cp:lastModifiedBy>
  <cp:lastPrinted>2008-02-21T16:37:00Z</cp:lastPrinted>
  <dcterms:modified xsi:type="dcterms:W3CDTF">2008-02-22T01:08:00Z</dcterms:modified>
  <cp:revision>2</cp:revision>
  <dc:subject/>
  <dc:title>华南理工大学资产经营有限公司</dc:title>
</cp:coreProperties>
</file>